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057" w:leader="none"/>
        </w:tabs>
        <w:ind w:left="11057" w:hanging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У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ТВЕРЖДЕНО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105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 концерна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105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Беллесбумпром»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105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5.03.2019 № 48</w:t>
      </w:r>
    </w:p>
    <w:p>
      <w:pPr>
        <w:pStyle w:val="Titleu"/>
        <w:tabs>
          <w:tab w:val="clear" w:pos="708"/>
          <w:tab w:val="left" w:pos="12758" w:leader="none"/>
        </w:tabs>
        <w:spacing w:lineRule="auto" w:line="216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</w:t>
        <w:br/>
        <w:t xml:space="preserve">административных процедур, осуществляемых концерном «Беллесбумпром» </w:t>
      </w:r>
    </w:p>
    <w:p>
      <w:pPr>
        <w:pStyle w:val="Titleu"/>
        <w:tabs>
          <w:tab w:val="clear" w:pos="708"/>
          <w:tab w:val="left" w:pos="12758" w:leader="none"/>
        </w:tabs>
        <w:spacing w:lineRule="auto" w:line="216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отношении юридических лиц и индивидуальных предпринимателей</w:t>
      </w:r>
    </w:p>
    <w:p>
      <w:pPr>
        <w:pStyle w:val="Titleu"/>
        <w:spacing w:lineRule="auto" w:line="192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828"/>
        <w:gridCol w:w="1984"/>
        <w:gridCol w:w="2126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2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0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S30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, представляемых заинтересованными лицами для осуществления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0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0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0"/>
              <w:spacing w:lineRule="exact" w:line="240" w:before="0" w:after="0"/>
              <w:ind w:left="-108" w:firstLine="141"/>
              <w:jc w:val="center"/>
              <w:rPr/>
            </w:pPr>
            <w:r>
              <w:rPr>
                <w:sz w:val="22"/>
                <w:szCs w:val="22"/>
              </w:rPr>
              <w:t>Срок действия справки, другого документа (реше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exact" w:line="240" w:before="0" w:after="0"/>
              <w:ind w:left="287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1. Согласование заявления о выдаче лицензии на экспорт лесоматериалов твердолиственных пород, классифицируемых кода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407 91 150 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407 91 310 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407 91 390 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407 91 900 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407 93 100 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407 93 910 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407 93 990 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407 95 100 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407 95 910 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407 95 990 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407 99 100 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407 99 400 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407 99 900 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409 29 920 0</w:t>
              </w:r>
            </w:hyperlink>
            <w:r>
              <w:rPr>
                <w:rFonts w:cs="Times New Roman" w:ascii="Times New Roman" w:hAnsi="Times New Roman"/>
              </w:rPr>
              <w:t xml:space="preserve"> единой Товарной номенклатуры внешнеэкономической деятельности Евразийского экономического союза, происходящих с территории Республики Беларусь</w:t>
            </w:r>
          </w:p>
          <w:p>
            <w:pPr>
              <w:pStyle w:val="Normal"/>
              <w:spacing w:lineRule="auto" w:line="192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деревообработки                            Лежень Светлана        Владимировна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327 21 62, каб.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rFonts w:cs="Times New Roman" w:ascii="Times New Roman" w:hAnsi="Times New Roman"/>
              </w:rPr>
              <w:t>письмо в произвольной форме с обоснованной просьбой согласовать заявление</w:t>
            </w:r>
          </w:p>
          <w:p>
            <w:pPr>
              <w:pStyle w:val="Normal"/>
              <w:spacing w:lineRule="auto" w:line="192" w:before="120" w:after="0"/>
              <w:rPr/>
            </w:pPr>
            <w:r>
              <w:rPr>
                <w:rFonts w:cs="Times New Roman" w:ascii="Times New Roman" w:hAnsi="Times New Roman"/>
              </w:rPr>
              <w:t>заявление (в двух экземплярах) в соответствии с Инструкцией об оформлении заявления на выдачу лицензии на экспорт и (или) импорт отдельных видов товаров и об оформлении такой лицензии, утвержденной Решением Коллегии Евразийской экономической комиссии от 6 ноября 2014 года № 199 «Об Инструкции об оформлении заявления на выдачу лицензии на экспорт и (или) импорт отдельных видов товаров и об оформлении такой лицензии и Инструкции об оформлении разрешения на экспорт и (или) импорт отдельных видов товаров»</w:t>
            </w:r>
          </w:p>
          <w:p>
            <w:pPr>
              <w:pStyle w:val="Normal"/>
              <w:spacing w:lineRule="auto" w:line="19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о на представление интересов заявителя</w:t>
            </w:r>
          </w:p>
          <w:p>
            <w:pPr>
              <w:pStyle w:val="Normal"/>
              <w:spacing w:lineRule="auto" w:line="19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рабочих дней</w:t>
            </w:r>
          </w:p>
          <w:p>
            <w:pPr>
              <w:pStyle w:val="Normal"/>
              <w:spacing w:lineRule="auto" w:line="192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 даты выдачи лицензии на экспорт лесоматериалов твердолиственных пор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exact" w:line="240" w:before="0" w:after="0"/>
              <w:ind w:left="287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Согласование выдачи лицен</w:t>
              <w:softHyphen/>
              <w:t>зии на экспорт регенерируемых бумаги или картона (макулатуры и от</w:t>
              <w:softHyphen/>
              <w:t>ходов (товарная позиция 4707 еди</w:t>
              <w:softHyphen/>
              <w:t>ной Товарной номен</w:t>
              <w:softHyphen/>
              <w:t>клатуры внешне</w:t>
              <w:softHyphen/>
              <w:t>экономической дея</w:t>
              <w:softHyphen/>
              <w:t>тельности Евразий</w:t>
              <w:softHyphen/>
              <w:t>ского экономиче</w:t>
              <w:softHyphen/>
              <w:t>ского союза), про</w:t>
              <w:softHyphen/>
              <w:t>исходящих с терри</w:t>
              <w:softHyphen/>
              <w:t>тории Республики Белару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 управления целлюлозно-бумажного и лесохимического производства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знюк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Андреевич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327 42 52, каб.3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rFonts w:cs="Times New Roman" w:ascii="Times New Roman" w:hAnsi="Times New Roman"/>
              </w:rPr>
              <w:t>письмо в произвольной форме с обоснованной просьбой согласовать заявление</w:t>
            </w:r>
          </w:p>
          <w:p>
            <w:pPr>
              <w:pStyle w:val="1"/>
              <w:shd w:fill="auto" w:val="clear"/>
              <w:spacing w:lineRule="auto" w:line="192" w:before="12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явление (в двух эк</w:t>
              <w:softHyphen/>
              <w:t>земплярах) в соответст</w:t>
              <w:softHyphen/>
              <w:t>вии с Инструкцией об оформлении заявления на выдачу лицензии на экс</w:t>
              <w:softHyphen/>
              <w:t>порт и (или) импорт от</w:t>
              <w:softHyphen/>
              <w:t>дельных видов товаров и об оформлении такой лицензии, утвержденной Решением Коллегии Ев</w:t>
              <w:softHyphen/>
              <w:t xml:space="preserve">разийской экономической комиссии от 6 ноября 2014 года № 199 «Об Инструкции об оформлении </w:t>
              <w:softHyphen/>
              <w:t xml:space="preserve"> заявления на выдачу ли</w:t>
              <w:softHyphen/>
              <w:t>цензии на экспорт и (или) импорт  от</w:t>
              <w:softHyphen/>
              <w:t xml:space="preserve"> дельных видов товаров и об оформлении такой  лицензии и Инструкции об оформлении  разрешения на экспорт и  (или) импорт отдельных видов товаров»</w:t>
            </w:r>
          </w:p>
          <w:p>
            <w:pPr>
              <w:pStyle w:val="1"/>
              <w:shd w:fill="auto" w:val="clear"/>
              <w:spacing w:lineRule="auto" w:line="192" w:before="12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кумент, удостоверя</w:t>
              <w:softHyphen/>
              <w:t>ющий право на представ</w:t>
              <w:softHyphen/>
              <w:t>ление интересов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  <w:p>
            <w:pPr>
              <w:pStyle w:val="Normal"/>
              <w:spacing w:lineRule="auto" w:line="192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 даты выдачи лицензии на экспорт регенерируемых бумаги или картона (макулатуры и отходов)</w:t>
            </w:r>
          </w:p>
          <w:p>
            <w:pPr>
              <w:pStyle w:val="Normal"/>
              <w:spacing w:lineRule="auto" w:line="192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itleu"/>
        <w:spacing w:lineRule="auto" w:line="192" w:before="0" w:after="0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45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DL;Times New Roman" w:hAnsi="TimesDL;Times New Roman" w:eastAsia="Times New Roman" w:cs="TimesDL;Times New Roman"/>
      <w:b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i/>
      <w:iCs/>
    </w:rPr>
  </w:style>
  <w:style w:type="character" w:styleId="Roman">
    <w:name w:val="roman"/>
    <w:qFormat/>
    <w:rPr>
      <w:rFonts w:ascii="Arial" w:hAnsi="Arial" w:cs="Arial"/>
    </w:rPr>
  </w:style>
  <w:style w:type="character" w:styleId="S331">
    <w:name w:val="s331"/>
    <w:qFormat/>
    <w:rPr>
      <w:sz w:val="20"/>
      <w:szCs w:val="20"/>
    </w:rPr>
  </w:style>
  <w:style w:type="character" w:styleId="2">
    <w:name w:val="Заголовок 2 Знак"/>
    <w:qFormat/>
    <w:rPr>
      <w:rFonts w:ascii="TimesDL;Times New Roman" w:hAnsi="TimesDL;Times New Roman" w:eastAsia="Times New Roman" w:cs="TimesDL;Times New Roman"/>
      <w:b/>
      <w:sz w:val="28"/>
    </w:rPr>
  </w:style>
  <w:style w:type="character" w:styleId="Style14">
    <w:name w:val="Основной текст_"/>
    <w:qFormat/>
    <w:rPr>
      <w:sz w:val="16"/>
      <w:szCs w:val="16"/>
      <w:shd w:fill="FFFFFF" w:val="clear"/>
    </w:rPr>
  </w:style>
  <w:style w:type="character" w:styleId="Style15">
    <w:name w:val="Верхний колонтитул Знак"/>
    <w:basedOn w:val="Style13"/>
    <w:qFormat/>
    <w:rPr>
      <w:color w:val="000000"/>
      <w:sz w:val="22"/>
      <w:szCs w:val="22"/>
    </w:rPr>
  </w:style>
  <w:style w:type="character" w:styleId="Style16">
    <w:name w:val="Нижний колонтитул Знак"/>
    <w:basedOn w:val="Style13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aps/>
      <w:color w:val="000000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aps/>
      <w:color w:val="000000"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  <w:color w:val="000000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color w:val="000000"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color w:val="000000"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  <w:color w:val="000000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  <w:color w:val="000000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color w:val="00000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  <w:color w:val="00000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  <w:color w:val="00000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aps/>
      <w:color w:val="000000"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  <w:color w:val="000000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  <w:color w:val="000000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eastAsia="Times New Roman" w:cs="Times New Roman"/>
      <w:color w:val="000000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eastAsia="Times New Roman" w:cs="Times New Roman"/>
      <w:color w:val="000000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eastAsia="Times New Roman" w:cs="Times New Roman"/>
      <w:i/>
      <w:iCs/>
      <w:color w:val="000000"/>
      <w:sz w:val="20"/>
      <w:szCs w:val="20"/>
    </w:rPr>
  </w:style>
  <w:style w:type="paragraph" w:styleId="S1">
    <w:name w:val="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33"/>
      <w:sz w:val="24"/>
      <w:szCs w:val="24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6501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8">
    <w:name w:val="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1">
    <w:name w:val="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2">
    <w:name w:val="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6">
    <w:name w:val="s16"/>
    <w:basedOn w:val="Normal"/>
    <w:qFormat/>
    <w:pPr>
      <w:pageBreakBefore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7">
    <w:name w:val="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8">
    <w:name w:val="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9">
    <w:name w:val="s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0">
    <w:name w:val="s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1">
    <w:name w:val="s2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2">
    <w:name w:val="s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3">
    <w:name w:val="s2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4">
    <w:name w:val="s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5">
    <w:name w:val="s2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7">
    <w:name w:val="s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8">
    <w:name w:val="s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9">
    <w:name w:val="s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0">
    <w:name w:val="s30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1">
    <w:name w:val="s3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2">
    <w:name w:val="s32"/>
    <w:basedOn w:val="Normal"/>
    <w:qFormat/>
    <w:pPr>
      <w:spacing w:lineRule="auto" w:line="240" w:before="28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3">
    <w:name w:val="s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34">
    <w:name w:val="s34"/>
    <w:basedOn w:val="Normal"/>
    <w:qFormat/>
    <w:pPr>
      <w:spacing w:lineRule="auto" w:line="240" w:before="10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5">
    <w:name w:val="s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6">
    <w:name w:val="s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7">
    <w:name w:val="s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8">
    <w:name w:val="s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9">
    <w:name w:val="s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0">
    <w:name w:val="s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1">
    <w:name w:val="s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2">
    <w:name w:val="s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3">
    <w:name w:val="s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4">
    <w:name w:val="s44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5">
    <w:name w:val="s45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192" w:before="0" w:after="0"/>
    </w:pPr>
    <w:rPr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F8B158BDDEDDF343EF9B435CCD854D3F69D790302D0B823FD249717419C011E6A7D80A505AB7F69DB25078D6HCQ1M" TargetMode="External"/><Relationship Id="rId3" Type="http://schemas.openxmlformats.org/officeDocument/2006/relationships/hyperlink" Target="consultantplus://offline/ref=57F8B158BDDEDDF343EF9B435CCD854D3F69D790302D0B823FD249717419C011E6A7D80A505AB7F69DB25078D6HCQ7M" TargetMode="External"/><Relationship Id="rId4" Type="http://schemas.openxmlformats.org/officeDocument/2006/relationships/hyperlink" Target="consultantplus://offline/ref=57F8B158BDDEDDF343EF9B435CCD854D3F69D790302D0B823FD249717419C011E6A7D80A505AB7F69DB25079DFHCQ1M" TargetMode="External"/><Relationship Id="rId5" Type="http://schemas.openxmlformats.org/officeDocument/2006/relationships/hyperlink" Target="consultantplus://offline/ref=57F8B158BDDEDDF343EF9B435CCD854D3F69D790302D0B823FD249717419C011E6A7D80A505AB7F69DB25079DFHCQ5M" TargetMode="External"/><Relationship Id="rId6" Type="http://schemas.openxmlformats.org/officeDocument/2006/relationships/hyperlink" Target="consultantplus://offline/ref=57F8B158BDDEDDF343EF9B435CCD854D3F69D790302D0B823FD249717419C011E6A7D80A505AB7F69DB25079DEHCQ5M" TargetMode="External"/><Relationship Id="rId7" Type="http://schemas.openxmlformats.org/officeDocument/2006/relationships/hyperlink" Target="consultantplus://offline/ref=57F8B158BDDEDDF343EF9B435CCD854D3F69D790302D0B823FD249717419C011E6A7D80A505AB7F69DB25079DEHCQ8M" TargetMode="External"/><Relationship Id="rId8" Type="http://schemas.openxmlformats.org/officeDocument/2006/relationships/hyperlink" Target="consultantplus://offline/ref=57F8B158BDDEDDF343EF9B435CCD854D3F69D790302D0B823FD249717419C011E6A7D80A505AB7F69DB25079DDHCQ2M" TargetMode="External"/><Relationship Id="rId9" Type="http://schemas.openxmlformats.org/officeDocument/2006/relationships/hyperlink" Target="consultantplus://offline/ref=57F8B158BDDEDDF343EF9B435CCD854D3F69D790302D0B823FD249717419C011E6A7D80A505AB7F69DB25079DBHCQ5M" TargetMode="External"/><Relationship Id="rId10" Type="http://schemas.openxmlformats.org/officeDocument/2006/relationships/hyperlink" Target="consultantplus://offline/ref=57F8B158BDDEDDF343EF9B435CCD854D3F69D790302D0B823FD249717419C011E6A7D80A505AB7F69DB25079DBHCQ8M" TargetMode="External"/><Relationship Id="rId11" Type="http://schemas.openxmlformats.org/officeDocument/2006/relationships/hyperlink" Target="consultantplus://offline/ref=57F8B158BDDEDDF343EF9B435CCD854D3F69D790302D0B823FD249717419C011E6A7D80A505AB7F69DB25079DAHCQ2M" TargetMode="External"/><Relationship Id="rId12" Type="http://schemas.openxmlformats.org/officeDocument/2006/relationships/hyperlink" Target="consultantplus://offline/ref=57F8B158BDDEDDF343EF9B435CCD854D3F69D790302D0B823FD249717419C011E6A7D80A505AB7F69DB2507ADFHCQ7M" TargetMode="External"/><Relationship Id="rId13" Type="http://schemas.openxmlformats.org/officeDocument/2006/relationships/hyperlink" Target="consultantplus://offline/ref=57F8B158BDDEDDF343EF9B435CCD854D3F69D790302D0B823FD249717419C011E6A7D80A505AB7F69DB2507ADEHCQ3M" TargetMode="External"/><Relationship Id="rId14" Type="http://schemas.openxmlformats.org/officeDocument/2006/relationships/hyperlink" Target="consultantplus://offline/ref=57F8B158BDDEDDF343EF9B435CCD854D3F69D790302D0B823FD249717419C011E6A7D80A505AB7F69DB2507ADDHCQ3M" TargetMode="External"/><Relationship Id="rId15" Type="http://schemas.openxmlformats.org/officeDocument/2006/relationships/hyperlink" Target="consultantplus://offline/ref=57F8B158BDDEDDF343EF9B435CCD854D3F69D790302D0B823FD249717419C011E6A7D80A505AB7F69DB2517DDCHCQ1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3:00Z</dcterms:created>
  <dc:creator>Admin</dc:creator>
  <dc:description/>
  <cp:keywords/>
  <dc:language>en-US</dc:language>
  <cp:lastModifiedBy>Admin</cp:lastModifiedBy>
  <cp:lastPrinted>2019-03-25T12:53:00Z</cp:lastPrinted>
  <dcterms:modified xsi:type="dcterms:W3CDTF">2019-03-26T07:10:00Z</dcterms:modified>
  <cp:revision>7</cp:revision>
  <dc:subject/>
  <dc:title/>
</cp:coreProperties>
</file>