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820"/>
      </w:tblGrid>
      <w:tr>
        <w:trPr>
          <w:trHeight w:val="201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М</w:t>
            </w:r>
            <w:r>
              <w:rPr>
                <w:b/>
                <w:spacing w:val="20"/>
                <w:sz w:val="22"/>
                <w:lang w:val="en-US"/>
              </w:rPr>
              <w:t>I</w:t>
            </w:r>
            <w:r>
              <w:rPr>
                <w:b/>
                <w:spacing w:val="20"/>
                <w:sz w:val="22"/>
              </w:rPr>
              <w:t>Н</w:t>
            </w:r>
            <w:r>
              <w:rPr>
                <w:b/>
                <w:spacing w:val="20"/>
                <w:sz w:val="22"/>
                <w:lang w:val="en-US"/>
              </w:rPr>
              <w:t>I</w:t>
            </w:r>
            <w:r>
              <w:rPr>
                <w:b/>
                <w:spacing w:val="20"/>
                <w:sz w:val="22"/>
              </w:rPr>
              <w:t>СТЭР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ПА НАДЗВЫЧАЙНЫХ С</w:t>
            </w:r>
            <w:r>
              <w:rPr>
                <w:rFonts w:eastAsia="Times New Roman" w:cs="Times New Roman"/>
                <w:b/>
                <w:spacing w:val="20"/>
                <w:sz w:val="22"/>
              </w:rPr>
              <w:t>І</w:t>
            </w:r>
            <w:r>
              <w:rPr>
                <w:b/>
                <w:spacing w:val="20"/>
                <w:sz w:val="22"/>
              </w:rPr>
              <w:t>ТУАЦЫ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РЭСПУБЛ</w:t>
            </w:r>
            <w:r>
              <w:rPr>
                <w:b/>
                <w:spacing w:val="20"/>
                <w:sz w:val="22"/>
                <w:lang w:val="en-US"/>
              </w:rPr>
              <w:t>I</w:t>
            </w:r>
            <w:r>
              <w:rPr>
                <w:b/>
                <w:spacing w:val="20"/>
                <w:sz w:val="22"/>
              </w:rPr>
              <w:t>К</w:t>
            </w:r>
            <w:r>
              <w:rPr>
                <w:b/>
                <w:spacing w:val="20"/>
                <w:sz w:val="22"/>
                <w:lang w:val="en-US"/>
              </w:rPr>
              <w:t>I</w:t>
            </w:r>
            <w:r>
              <w:rPr>
                <w:b/>
                <w:spacing w:val="20"/>
                <w:sz w:val="22"/>
              </w:rPr>
              <w:t xml:space="preserve"> БЕЛАРУСЬ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spacing w:lineRule="exact" w:line="34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эвалюцыйная, 5, 220030, г. Мiнск</w:t>
            </w:r>
          </w:p>
          <w:p>
            <w:pPr>
              <w:pStyle w:val="Normal"/>
              <w:spacing w:lineRule="exact" w:line="220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эл. (0-17) 229-35-66, тэл./факс (0-17) 229-35-9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il@mchs.gov.by</w:t>
              </w:r>
            </w:hyperlink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</w:rPr>
              <w:t>ПО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2"/>
              </w:rPr>
              <w:t>РЕСПУБЛИКИ БЕЛАРУСЬ</w:t>
            </w:r>
          </w:p>
          <w:p>
            <w:pPr>
              <w:pStyle w:val="Heading1"/>
              <w:spacing w:lineRule="exact" w:line="24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, 220030, г. Минс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-17) 229-35-66, тел./факс (0-17) 229-35-99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@mchs.gov.by</w:t>
              </w:r>
            </w:hyperlink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pacing w:val="20"/>
          <w:sz w:val="2"/>
          <w:szCs w:val="2"/>
          <w:lang w:val="en-US"/>
        </w:rPr>
      </w:pPr>
      <w:r>
        <w:rPr>
          <w:spacing w:val="20"/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890</wp:posOffset>
                </wp:positionV>
                <wp:extent cx="6261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pt" to="491.9pt,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1605" cy="42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50"/>
                              <w:gridCol w:w="693"/>
                              <w:gridCol w:w="335"/>
                              <w:gridCol w:w="374"/>
                              <w:gridCol w:w="1800"/>
                              <w:gridCol w:w="116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jc w:val="both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3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50"/>
                        <w:gridCol w:w="693"/>
                        <w:gridCol w:w="335"/>
                        <w:gridCol w:w="374"/>
                        <w:gridCol w:w="1800"/>
                        <w:gridCol w:w="116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pict>
                                <v:line id="shape_0" from="476.55pt,6.95pt" to="476.55pt,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right="-250" w:hanging="0"/>
                              <w:jc w:val="both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ссии государственных органов по установлению статуса гражданам, пострадавшим от катастрофы на Чернобыльской АЭС, других радиационных аварий (по списку)</w:t>
      </w:r>
    </w:p>
    <w:p>
      <w:pPr>
        <w:pStyle w:val="Normal"/>
        <w:spacing w:lineRule="exact" w:line="280"/>
        <w:ind w:left="5670"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ормлении удостоверений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по чрезвычайным ситуациям во исполнение поручения Совета Министров Республики Беларусь от 28 июля 2020 г. №33/510-201/338 в связи с обращениями отдельных граждан в целях уточнения информации о статусе участника ликвидации последствий катастрофы на Чернобыльской АЭС в удостоверении пострадавшего от катастрофы на Чернобыльской АЭС, других радиационных аварий (далее – удостоверение) вносит следующие рекоменд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олнении бланков удостоверений, выдаваемых гражданам, которым в установленном порядке установлен статус участника ликвидации последствий катастрофы на Чернобыльской АЭС, предлагается наряду со статьей Закона, указывающей на льготы, отражать информацию о том, что предъявитель удостоверения является участником ликвидации (пример прилагаетс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формление удостоверения указанным способом можно будет   осуществлять как при первичном обращении гражданина за выдачей ему удостоверения, так и тем, кто имеет удостоверения в настоящее врем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ликвидации последствий катастрофы на Чернобыльской АЭС, имеющим удостоверения, по их заявлению в установленном порядке выдается дубликат, который оформляется с учетом уточненной записи. Такой дубликат выдается взамен имеющегося удостоверения, которое изымается и приобщается к личному делу участника ликвидации последствий катастрофы на Чернобыльской АЭС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ую информацию просим разместить на официальных сайтах, информационных стендах либо довести до заинтересованных иным способ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необходимости в дополнительных бланках удостоверений для их получения следует обращаться в Департамент по ликвидации последствий катастрофы на Чернобыльской АЭС Министерства по чрезвычайным ситуац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деланной работе просим проинформировать Департамент по ликвидации последствий катастрофы на Чернобыльской АЭС Министерства по чрезвычайным ситуаци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1 л. в 1 экз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         А.В.Долголевец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евая стор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адавшего от катастрофы 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обыльской АЭС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х радиационных авар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 _________ N 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ственное имя 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чество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т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x 40 м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личная 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выдачи ___ __________ 20__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ротная стор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ъявитель удостоверения имеет 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льготы в соответствии со статьей  </w:t>
            </w: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(участник ликвидаци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а Республики Беларусь от 6 января 2009 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О социальной защите граждан, пострадавших о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астрофы на Чернобыльской АЭС, други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диационных аварий"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действительно 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рок (период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йствия удостоверени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территории Республики Беларусь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выдано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енного органа, выдавшего удостоверени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 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инициалы, фамилия должностного      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а, выдавшего удостоверени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11" w:hanging="0"/>
      <w:jc w:val="both"/>
      <w:rPr>
        <w:sz w:val="18"/>
        <w:szCs w:val="18"/>
      </w:rPr>
    </w:pPr>
    <w:r>
      <w:rPr>
        <w:sz w:val="18"/>
        <w:szCs w:val="18"/>
      </w:rPr>
      <w:t>Тупик 209 96 32</w:t>
    </w:r>
  </w:p>
  <w:p>
    <w:pPr>
      <w:pStyle w:val="Normal"/>
      <w:spacing w:lineRule="exact" w:line="180"/>
      <w:ind w:left="11" w:hanging="0"/>
      <w:jc w:val="both"/>
      <w:rPr>
        <w:sz w:val="18"/>
        <w:szCs w:val="18"/>
      </w:rPr>
    </w:pPr>
    <w:r>
      <w:rPr>
        <w:sz w:val="18"/>
        <w:szCs w:val="18"/>
      </w:rPr>
      <w:t>Карвецкая 209 96 19</w:t>
    </w:r>
  </w:p>
  <w:p>
    <w:pPr>
      <w:pStyle w:val="Normal"/>
      <w:spacing w:lineRule="exact" w:line="200"/>
      <w:ind w:left="11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исьма Знак"/>
    <w:qFormat/>
    <w:rPr>
      <w:sz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анки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исьма"/>
    <w:basedOn w:val="Style20"/>
    <w:qFormat/>
    <w:pPr>
      <w:ind w:firstLine="709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chs.gov.by" TargetMode="External"/><Relationship Id="rId3" Type="http://schemas.openxmlformats.org/officeDocument/2006/relationships/hyperlink" Target="mailto:mail@mchs.gov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4:00Z</dcterms:created>
  <dc:creator>eiv</dc:creator>
  <dc:description/>
  <dc:language>en-US</dc:language>
  <cp:lastModifiedBy>Новицкая</cp:lastModifiedBy>
  <cp:lastPrinted>2020-08-10T14:19:00Z</cp:lastPrinted>
  <dcterms:modified xsi:type="dcterms:W3CDTF">2020-08-17T09:44:00Z</dcterms:modified>
  <cp:revision>2</cp:revision>
  <dc:subject/>
  <dc:title>МIНIСТЭРСТВА</dc:title>
</cp:coreProperties>
</file>