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ЗАГАД</w:t>
        <w:tab/>
        <w:tab/>
        <w:tab/>
        <w:tab/>
        <w:tab/>
        <w:tab/>
        <w:t xml:space="preserve">        ПРИКАЗ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>05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06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2020</w:t>
      </w:r>
      <w:r>
        <w:rPr>
          <w:sz w:val="30"/>
          <w:szCs w:val="30"/>
        </w:rPr>
        <w:t xml:space="preserve"> № </w:t>
      </w:r>
      <w:r>
        <w:rPr>
          <w:sz w:val="30"/>
          <w:szCs w:val="30"/>
          <w:lang w:val="en-US"/>
        </w:rPr>
        <w:t>7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lang w:val="be-BY"/>
        </w:rPr>
      </w:pPr>
      <w:r>
        <w:rPr/>
        <w:t xml:space="preserve">                             </w:t>
      </w:r>
      <w:r>
        <w:rPr/>
        <w:t>г.</w:t>
      </w:r>
      <w:r>
        <w:rPr>
          <w:lang w:val="be-BY"/>
        </w:rPr>
        <w:t xml:space="preserve">Мінск                                                                                                  </w:t>
      </w:r>
      <w:r>
        <w:rPr/>
        <w:t>г.Минск</w:t>
      </w:r>
    </w:p>
    <w:p>
      <w:pPr>
        <w:pStyle w:val="Normal"/>
        <w:spacing w:lineRule="exact" w:line="280"/>
        <w:rPr>
          <w:sz w:val="30"/>
          <w:lang w:val="be-BY"/>
        </w:rPr>
      </w:pPr>
      <w:r>
        <w:rPr>
          <w:sz w:val="30"/>
          <w:lang w:val="be-BY"/>
        </w:rPr>
      </w:r>
    </w:p>
    <w:tbl>
      <w:tblPr>
        <w:tblW w:w="44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</w:tblGrid>
      <w:tr>
        <w:trPr>
          <w:trHeight w:val="753" w:hRule="atLeast"/>
        </w:trPr>
        <w:tc>
          <w:tcPr>
            <w:tcW w:w="4405" w:type="dxa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О выдаче заключений о назначении ввозимых товаров</w:t>
            </w:r>
          </w:p>
        </w:tc>
      </w:tr>
    </w:tbl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TextBodyIndent"/>
        <w:rPr>
          <w:szCs w:val="30"/>
        </w:rPr>
      </w:pPr>
      <w:r>
        <w:rPr>
          <w:szCs w:val="30"/>
        </w:rPr>
        <w:t>Во исполнение постановления Совета Министров Республики Беларусь от 19 февраля 2014 г. № 149 «Об утверждении Положения о порядке подтверждения условий для применения освобождения от ввозных таможенных пошлин и (или) налога на добавленную стоимость в отношении ввозимых (ввезенных) технологического оборудования, комплектующих и запасных частей к нему и (или) сырья и материалов, а также внесении изменений и дополнений в постановления Совета Министров Республики Беларусь от 6 августа 2011 г. № 1058 и от 17 февраля 2012 г. № 156», ПРИКАЗЫВАЮ:</w:t>
      </w:r>
    </w:p>
    <w:p>
      <w:pPr>
        <w:pStyle w:val="TextBodyIndent"/>
        <w:rPr>
          <w:szCs w:val="30"/>
        </w:rPr>
      </w:pPr>
      <w:r>
        <w:rPr>
          <w:szCs w:val="30"/>
        </w:rPr>
        <w:t>1. Утвердить следующий состав рабочей группы по рассмотрению вопросов о подтверждении назначения ввозимого (ввезенного) технологического оборудования, комплектующих и запасных частей к нему и (или) сырья и материалов для исключительного использования на территории Республики Беларусь в целях реализации инвестиционных проектов</w:t>
      </w:r>
      <w:bookmarkStart w:id="0" w:name="_GoBack"/>
      <w:bookmarkEnd w:id="0"/>
      <w:r>
        <w:rPr>
          <w:szCs w:val="30"/>
        </w:rPr>
        <w:t>, а также выполнении условий, установленных международно-правовыми актами, составляющими нормативную правовую базу Таможенного союза и Единого экономического пространства, и (или) актами, составляющими право Евразийского экономического союза:</w:t>
      </w:r>
    </w:p>
    <w:p>
      <w:pPr>
        <w:pStyle w:val="TextBodyIndent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09"/>
        <w:gridCol w:w="4711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уководитель рабочей группы: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шенны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Александр Александрович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30"/>
                <w:szCs w:val="30"/>
              </w:rPr>
              <w:t>Члены рабочей группы: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 председателя концер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шпей Виктор Михайл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 управления внешнеэкономических связей и координации поставок на внутренний рынок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Цыбулько Татьяна Александровна 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 финансово-экономического управления 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инкович Алексей Борис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правовой и кадровой работы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йцева Татьяна Викто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center" w:pos="9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–</w:t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both"/>
              <w:rPr>
                <w:spacing w:val="-18"/>
                <w:sz w:val="30"/>
                <w:szCs w:val="30"/>
              </w:rPr>
            </w:pPr>
            <w:r>
              <w:rPr>
                <w:spacing w:val="-18"/>
                <w:sz w:val="30"/>
                <w:szCs w:val="30"/>
              </w:rPr>
              <w:t>начальник управления целлюлозно-бумажного и лесохимического производства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расимович Андрей Вячеслав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center" w:pos="9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</w:t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both"/>
              <w:rPr>
                <w:spacing w:val="-18"/>
                <w:sz w:val="30"/>
                <w:szCs w:val="30"/>
              </w:rPr>
            </w:pPr>
            <w:r>
              <w:rPr>
                <w:spacing w:val="-18"/>
                <w:sz w:val="30"/>
                <w:szCs w:val="30"/>
              </w:rPr>
              <w:t>начальник управления деревообработки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екретарь рабочей группы: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бин Дмитрий Вячеслав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управления внешнеэкономических связей и координации поставок на внутренний рынок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Cs w:val="30"/>
        </w:rPr>
        <w:t>2. Установить:</w:t>
      </w:r>
    </w:p>
    <w:p>
      <w:pPr>
        <w:pStyle w:val="TextBodyIndent"/>
        <w:rPr/>
      </w:pPr>
      <w:r>
        <w:rPr>
          <w:szCs w:val="30"/>
        </w:rPr>
        <w:t>2.1. форму заявления о согласовании перечня технологического оборудования, комплектующих и запасных частей к нему, ввозимых (ввезенных) для исключительного использования на территории Республики Беларусь в целях реализации инвестиционного проекта, соответствующего приоритетному виду деятельности (сектору экономики), согласно приложению 1;</w:t>
      </w:r>
    </w:p>
    <w:p>
      <w:pPr>
        <w:pStyle w:val="TextBodyIndent"/>
        <w:rPr>
          <w:szCs w:val="30"/>
        </w:rPr>
      </w:pPr>
      <w:r>
        <w:rPr>
          <w:szCs w:val="30"/>
        </w:rPr>
        <w:t>2.2. форму заявления о согласовании перечня сырья и материалов, ввозимых (ввезенных) для исключительного использования на территории Республики Беларусь в целях реализации инвестиционного проекта, соответствующего приоритетному виду деятельности (сектору экономики), согласно приложению 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Предоставить право подписи заключения, подтверждающего назначение ввозимого (ввезенного) технологического оборудования, комплектующих и запасных частей к нему и (или) сырья и материалов для исключительного использования на территории Республики Беларусь в целях реализации инвестиционного проекта, а также выполнение условий, установленных международно-правовыми актами, составляющими нормативную правовую базу Таможенного союза и Единого экономического пространства, и (или) актами, составляющими право Евразийского экономического союза, заместителю председателя концерна Пшенному А.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30"/>
          <w:szCs w:val="30"/>
        </w:rPr>
        <w:t xml:space="preserve">4. Утвердить перечень </w:t>
      </w:r>
      <w:r>
        <w:rPr>
          <w:sz w:val="30"/>
        </w:rPr>
        <w:t>административных процедур, осуществляемых аппаратом концерна «Беллесбумпром», в отношении юридических лиц и индивидуальных предпринимателей:</w:t>
      </w:r>
    </w:p>
    <w:p>
      <w:pPr>
        <w:pStyle w:val="Normal"/>
        <w:spacing w:before="0" w:after="120"/>
        <w:ind w:firstLine="709"/>
        <w:jc w:val="both"/>
        <w:rPr>
          <w:sz w:val="30"/>
        </w:rPr>
      </w:pPr>
      <w:r>
        <w:rPr>
          <w:sz w:val="3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2977"/>
        <w:gridCol w:w="1275"/>
        <w:gridCol w:w="1276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«1. Выдача за</w:t>
              <w:softHyphen/>
              <w:t>ключения</w:t>
            </w:r>
          </w:p>
          <w:p>
            <w:pPr>
              <w:pStyle w:val="Normal"/>
              <w:spacing w:lineRule="auto" w:line="192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(о выполнении условий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дпункта 7.1.11</w:t>
              </w:r>
            </w:hyperlink>
            <w:r>
              <w:rPr>
                <w:sz w:val="24"/>
                <w:szCs w:val="24"/>
              </w:rPr>
              <w:t xml:space="preserve"> Решения Комиссии Та</w:t>
              <w:softHyphen/>
              <w:t>моженного Союза от 27 но</w:t>
              <w:softHyphen/>
              <w:t>ября 2009 года N 130 и назна</w:t>
              <w:softHyphen/>
              <w:t>чении ввозимых (ввезенных) технологиче</w:t>
              <w:softHyphen/>
              <w:t>ского оборудо</w:t>
              <w:softHyphen/>
              <w:t>вания, комплек</w:t>
              <w:softHyphen/>
              <w:t>тующих и за</w:t>
              <w:softHyphen/>
              <w:t>пасных частей к нему и (или) сырья и мате</w:t>
              <w:softHyphen/>
              <w:t>риалов):</w:t>
            </w:r>
          </w:p>
          <w:p>
            <w:pPr>
              <w:pStyle w:val="Normal"/>
              <w:spacing w:lineRule="auto" w:line="192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 согласо</w:t>
              <w:softHyphen/>
              <w:t>вании перечня технологиче</w:t>
              <w:softHyphen/>
              <w:t>ского оборудо</w:t>
              <w:softHyphen/>
              <w:t>вания, комплек</w:t>
              <w:softHyphen/>
              <w:t>тующих и за</w:t>
              <w:softHyphen/>
              <w:t>пасных частей к нему, ввозимых (ввезенных)для исключитель</w:t>
              <w:softHyphen/>
              <w:t>ного использо</w:t>
              <w:softHyphen/>
              <w:t>вания на терри</w:t>
              <w:softHyphen/>
              <w:t>тории Респуб</w:t>
              <w:softHyphen/>
              <w:t>лики Беларусь в целях реализа</w:t>
              <w:softHyphen/>
              <w:t>ции инвестици</w:t>
              <w:softHyphen/>
              <w:t>онного проекта, соответствую</w:t>
              <w:softHyphen/>
              <w:t>щего приори</w:t>
              <w:softHyphen/>
              <w:t>тетному виду деятельности (сектору экономик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ин Д.В. 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-50-97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 установлен</w:t>
              <w:softHyphen/>
              <w:t xml:space="preserve">ной форме, </w:t>
            </w:r>
          </w:p>
          <w:p>
            <w:pPr>
              <w:pStyle w:val="Normal"/>
              <w:spacing w:lineRule="auto" w:line="192" w:before="120" w:after="0"/>
              <w:jc w:val="both"/>
              <w:rPr/>
            </w:pPr>
            <w:r>
              <w:rPr>
                <w:sz w:val="24"/>
                <w:szCs w:val="24"/>
              </w:rPr>
              <w:t>перечень технологиче</w:t>
              <w:softHyphen/>
              <w:t>ского оборудования, ком</w:t>
              <w:softHyphen/>
              <w:t>плектующих и запасных частей к нему согласно внешнеторговому кон</w:t>
              <w:softHyphen/>
              <w:t>тракту с указанием их на</w:t>
              <w:softHyphen/>
              <w:t>именования, количества и общей стоимости, согла</w:t>
              <w:softHyphen/>
              <w:t>сованный организацией, осуществляющей(осуще</w:t>
              <w:softHyphen/>
              <w:t>ствившей)разработку проектно-сметной доку</w:t>
              <w:softHyphen/>
              <w:t>ментации на объект, пре</w:t>
              <w:softHyphen/>
              <w:t>дусмотренный в инвести</w:t>
              <w:softHyphen/>
              <w:t>ционном проекте,</w:t>
            </w:r>
          </w:p>
          <w:p>
            <w:pPr>
              <w:pStyle w:val="Normal"/>
              <w:spacing w:lineRule="auto" w:line="19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оектно-сметной документации(при ее наличии), заполненная форма реестра сведений выданных заключений о согласовании перечней технологического обору</w:t>
              <w:softHyphen/>
              <w:t>дования, комплектующих и запасных частей к нему установленного образца в электронном вид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в течение 10 рабо</w:t>
              <w:softHyphen/>
              <w:t>чих дней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</w:t>
              <w:softHyphen/>
              <w:t>срочно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1.2. о согласо</w:t>
              <w:softHyphen/>
              <w:t>вании перечня сырья и мате</w:t>
              <w:softHyphen/>
              <w:t>риалов, ввози</w:t>
              <w:softHyphen/>
              <w:t>мых ввезенных) для исключи</w:t>
              <w:softHyphen/>
              <w:t>тельного ис</w:t>
              <w:softHyphen/>
              <w:t xml:space="preserve">пользования на территории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</w:t>
            </w:r>
            <w:r>
              <w:rPr>
                <w:sz w:val="24"/>
                <w:szCs w:val="24"/>
              </w:rPr>
              <w:t>еспублики Бе</w:t>
              <w:softHyphen/>
              <w:t>ларусь в целях реализации ин</w:t>
              <w:softHyphen/>
              <w:t>вестиционного проекта, соот</w:t>
              <w:softHyphen/>
              <w:t>ветствующего приоритетному виду деятельно</w:t>
              <w:softHyphen/>
              <w:t>сти (сектору экономики)</w:t>
            </w:r>
          </w:p>
          <w:p>
            <w:pPr>
              <w:pStyle w:val="Normal"/>
              <w:spacing w:lineRule="auto" w:line="192" w:before="12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ин Д.В. </w:t>
            </w:r>
          </w:p>
          <w:p>
            <w:pPr>
              <w:pStyle w:val="Normal"/>
              <w:spacing w:lineRule="auto" w:line="19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-50-97</w:t>
            </w:r>
          </w:p>
          <w:p>
            <w:pPr>
              <w:pStyle w:val="Normal"/>
              <w:spacing w:lineRule="auto" w:line="19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/>
            </w:pPr>
            <w:r>
              <w:rPr>
                <w:sz w:val="24"/>
                <w:szCs w:val="24"/>
              </w:rPr>
              <w:t>заявление по установлен</w:t>
              <w:softHyphen/>
              <w:t>ной форме,</w:t>
            </w:r>
          </w:p>
          <w:p>
            <w:pPr>
              <w:pStyle w:val="Normal"/>
              <w:spacing w:lineRule="auto" w:line="19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ырья и мате</w:t>
              <w:softHyphen/>
              <w:t>риалов согласно внешне</w:t>
              <w:softHyphen/>
              <w:t>торговому контракту с указанием их наименова</w:t>
              <w:softHyphen/>
              <w:t>ния, количества и общей стоимости,</w:t>
            </w:r>
          </w:p>
          <w:p>
            <w:pPr>
              <w:pStyle w:val="Normal"/>
              <w:spacing w:lineRule="auto" w:line="19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характеристике (свойствах) сырья и мате</w:t>
              <w:softHyphen/>
              <w:t>риалов; сведения о наиме</w:t>
              <w:softHyphen/>
              <w:t>новании производителей сырья и материалов,</w:t>
            </w:r>
          </w:p>
          <w:p>
            <w:pPr>
              <w:pStyle w:val="Normal"/>
              <w:spacing w:lineRule="auto" w:line="19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ной организации, осущест</w:t>
              <w:softHyphen/>
              <w:t>вившей  в соответствии с нормативными техниче</w:t>
              <w:softHyphen/>
              <w:t>скими документами раз</w:t>
              <w:softHyphen/>
              <w:t>работку и утверждение технической документа</w:t>
              <w:softHyphen/>
              <w:t>ции, о необходимом коли</w:t>
              <w:softHyphen/>
              <w:t>честве сырья и материалов для реализации инвести</w:t>
              <w:softHyphen/>
              <w:t>ционного проекта,</w:t>
            </w:r>
          </w:p>
          <w:p>
            <w:pPr>
              <w:pStyle w:val="Normal"/>
              <w:spacing w:lineRule="auto" w:line="19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 заинтере</w:t>
              <w:softHyphen/>
              <w:t>сованного органа о вы</w:t>
              <w:softHyphen/>
              <w:t>полнении условий предос</w:t>
              <w:softHyphen/>
              <w:t>тавления тарифных льгот в отношении сырья и ма</w:t>
              <w:softHyphen/>
              <w:t>териалов, установленных нормативной правовой базой Таможенного союза в рамках ЕврАзЭС, в том числе условия о том, что производимые в государ</w:t>
              <w:softHyphen/>
              <w:t>ствах - участниках Тамо</w:t>
              <w:softHyphen/>
              <w:t>женного союза сырье и материалы не соответст</w:t>
              <w:softHyphen/>
              <w:t>вуют техническим харак</w:t>
              <w:softHyphen/>
              <w:t>теристикам реализуемого инвестиционного проекта,</w:t>
            </w:r>
          </w:p>
          <w:p>
            <w:pPr>
              <w:pStyle w:val="Normal"/>
              <w:spacing w:lineRule="auto" w:line="192" w:before="120" w:after="0"/>
              <w:jc w:val="both"/>
              <w:rPr/>
            </w:pPr>
            <w:r>
              <w:rPr>
                <w:sz w:val="24"/>
                <w:szCs w:val="24"/>
              </w:rPr>
              <w:t>заполненная форма рее</w:t>
              <w:softHyphen/>
              <w:t>стра сведений выданных заключений о согласова</w:t>
              <w:softHyphen/>
              <w:t>нии перечней сырья и ма</w:t>
              <w:softHyphen/>
              <w:t>териалов установленного образца в электронном вид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/>
            </w:pPr>
            <w:r>
              <w:rPr>
                <w:sz w:val="24"/>
                <w:szCs w:val="24"/>
              </w:rPr>
              <w:t>в течение 10 рабо</w:t>
              <w:softHyphen/>
              <w:t>чих дней</w:t>
            </w:r>
          </w:p>
          <w:p>
            <w:pPr>
              <w:pStyle w:val="Normal"/>
              <w:spacing w:lineRule="auto" w:line="19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</w:t>
              <w:softHyphen/>
              <w:t>срочно»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Признать утратившим силу приказ председателя концерна от 04.12.2017 № 156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663" w:leader="none"/>
        </w:tabs>
        <w:spacing w:lineRule="atLeast" w:line="200" w:before="0" w:after="1"/>
        <w:rPr/>
      </w:pPr>
      <w:r>
        <w:rPr>
          <w:sz w:val="30"/>
          <w:szCs w:val="30"/>
        </w:rPr>
        <w:t xml:space="preserve">Председатель концерна </w:t>
        <w:tab/>
        <w:t>М.М. Касько</w:t>
      </w:r>
    </w:p>
    <w:p>
      <w:pPr>
        <w:pStyle w:val="Normal"/>
        <w:spacing w:lineRule="atLeast" w:line="300" w:before="0" w:after="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30"/>
        </w:rPr>
        <w:t xml:space="preserve">Приложение 1 к приказу от 05.06.2020 </w:t>
      </w:r>
      <w:r>
        <w:rPr>
          <w:sz w:val="30"/>
          <w:szCs w:val="30"/>
        </w:rPr>
        <w:t>№74</w:t>
      </w:r>
    </w:p>
    <w:p>
      <w:pPr>
        <w:pStyle w:val="Normal"/>
        <w:spacing w:lineRule="atLeast" w:line="300" w:before="0" w:after="1"/>
        <w:jc w:val="both"/>
        <w:rPr/>
      </w:pPr>
      <w:r>
        <w:rPr/>
      </w:r>
    </w:p>
    <w:p>
      <w:pPr>
        <w:pStyle w:val="Normal"/>
        <w:spacing w:lineRule="atLeast" w:line="300" w:before="0" w:after="1"/>
        <w:jc w:val="right"/>
        <w:rPr>
          <w:sz w:val="30"/>
        </w:rPr>
      </w:pPr>
      <w:bookmarkStart w:id="1" w:name="P28"/>
      <w:bookmarkEnd w:id="1"/>
      <w:r>
        <w:rPr>
          <w:sz w:val="30"/>
        </w:rPr>
        <w:t>Форма</w:t>
      </w:r>
    </w:p>
    <w:p>
      <w:pPr>
        <w:pStyle w:val="Normal"/>
        <w:spacing w:lineRule="atLeast" w:line="3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 N 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ата составления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ЯВЛЕНИ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 согласовании перечня технологического оборудования, комплектующих 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пасных частей к нему, ввозимых (ввезенных) для исключитель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спользования на территории Республики Беларусь в целях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еализации инвестиционного проекта, соответствующего приоритетному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иду деятельности (сектору экономики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ind w:right="566" w:hanging="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шу   выдать   заключение, подтверждающее назначение ввозимого  технологического оборудования,  комплектующих и запасных частей к нему, ввозимых (ввезенных)для исключительного использования на территории Республики Беларусь в целях реализации  инвестиционного  проекта,  соответствующего  приоритетному виду деятельности (сектору экономики)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именование  инвестиционного  договора  с Республикой Беларусь, дата е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ючения и срок  действия (при наличии такого договора): 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именование инвестиционного проекта, соответствующего приоритетному виду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 (сектору экономики), и срок его реализации: 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именование  объекта,  предусмотренного  в инвестиционном проекте, в том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ле  реализуемом  в соответствии с инвестиционным договором с Республикой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ларусь, для которого ввозятся технологическое оборудование, комплектующи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запасные части к нему: 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ное   наименование   и   учетный   номер  плательщика  заявителя  (дл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дических лиц и индивидуальных предпринимателей) или фамилия, собственно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я,   отчество   (если  таковое  имеется)  и  гражданство  заявителя  (дл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зических лиц): 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квизиты внешнеторгового контракта: 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квизиты    законодательного    акта    Республики   Беларусь,   которым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смотрено  освобождение  технологического оборудования, комплектующих 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асных  частей  к  нему  от  ввозных  таможенных пошлин и (или) налога н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авленную стоимость: 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: ______________________________________________________________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перечень документов, прилагаемых к заявлению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    _____________          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заявитель)                  (подпись)             (инициалы, фамилия)</w:t>
      </w:r>
    </w:p>
    <w:p>
      <w:pPr>
        <w:pStyle w:val="Normal"/>
        <w:spacing w:lineRule="atLeast" w:line="300" w:before="0" w:after="1"/>
        <w:jc w:val="both"/>
        <w:rPr/>
      </w:pPr>
      <w:r>
        <w:rPr/>
      </w:r>
    </w:p>
    <w:p>
      <w:pPr>
        <w:pStyle w:val="Normal"/>
        <w:spacing w:lineRule="atLeast" w:line="300" w:before="0" w:after="1"/>
        <w:jc w:val="both"/>
        <w:rPr/>
      </w:pPr>
      <w:r>
        <w:rPr/>
      </w:r>
    </w:p>
    <w:p>
      <w:pPr>
        <w:pStyle w:val="Normal"/>
        <w:spacing w:lineRule="atLeast" w:line="300" w:before="0" w:after="1"/>
        <w:jc w:val="both"/>
        <w:rPr/>
      </w:pPr>
      <w:r>
        <w:rPr/>
      </w:r>
    </w:p>
    <w:p>
      <w:pPr>
        <w:pStyle w:val="Normal"/>
        <w:spacing w:lineRule="atLeast" w:line="300" w:before="0" w:after="1"/>
        <w:jc w:val="both"/>
        <w:rPr/>
      </w:pPr>
      <w:r>
        <w:rPr/>
      </w:r>
    </w:p>
    <w:p>
      <w:pPr>
        <w:pStyle w:val="Normal"/>
        <w:spacing w:lineRule="atLeast" w:line="300" w:before="0" w:after="1"/>
        <w:jc w:val="both"/>
        <w:rPr/>
      </w:pPr>
      <w:r>
        <w:rPr/>
      </w:r>
    </w:p>
    <w:p>
      <w:pPr>
        <w:pStyle w:val="Normal"/>
        <w:spacing w:lineRule="atLeast" w:line="300" w:before="0" w:after="1"/>
        <w:jc w:val="both"/>
        <w:rPr/>
      </w:pPr>
      <w:r>
        <w:rPr/>
      </w:r>
    </w:p>
    <w:p>
      <w:pPr>
        <w:pStyle w:val="Normal"/>
        <w:spacing w:lineRule="atLeast" w:line="30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 w:before="0" w:after="1"/>
        <w:jc w:val="right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pacing w:lineRule="atLeast" w:line="300" w:before="0" w:after="1"/>
        <w:jc w:val="right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pacing w:lineRule="atLeast" w:line="300" w:before="0" w:after="1"/>
        <w:jc w:val="right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  <w:bookmarkStart w:id="2" w:name="P85"/>
      <w:bookmarkStart w:id="3" w:name="P85"/>
      <w:bookmarkEnd w:id="3"/>
    </w:p>
    <w:p>
      <w:pPr>
        <w:pStyle w:val="Normal"/>
        <w:jc w:val="right"/>
        <w:rPr/>
      </w:pPr>
      <w:r>
        <w:rPr>
          <w:sz w:val="30"/>
          <w:szCs w:val="30"/>
        </w:rPr>
        <w:t xml:space="preserve">Приложение 2 к приказу от </w:t>
      </w:r>
      <w:r>
        <w:rPr>
          <w:sz w:val="30"/>
        </w:rPr>
        <w:t xml:space="preserve">05.06.2020 </w:t>
      </w:r>
      <w:r>
        <w:rPr>
          <w:sz w:val="30"/>
          <w:szCs w:val="30"/>
        </w:rPr>
        <w:t xml:space="preserve">№74 </w:t>
      </w:r>
    </w:p>
    <w:p>
      <w:pPr>
        <w:pStyle w:val="Normal"/>
        <w:spacing w:lineRule="atLeast" w:line="300" w:before="0" w:after="1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00" w:before="0" w:after="1"/>
        <w:jc w:val="right"/>
        <w:rPr>
          <w:sz w:val="30"/>
        </w:rPr>
      </w:pPr>
      <w:r>
        <w:rPr>
          <w:sz w:val="30"/>
        </w:rPr>
        <w:t>Форма</w:t>
      </w:r>
    </w:p>
    <w:p>
      <w:pPr>
        <w:pStyle w:val="Normal"/>
        <w:spacing w:lineRule="atLeast" w:line="3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 N 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ата составления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ЯВЛЕНИ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 согласовании перечня сырья и материалов, ввозимых (ввезенных) дл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сключительного использования на территории Республики Беларусь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 целях реализации инвестиционного проекта, соответствующе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оритетному виду деятельности (сектору экономики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ind w:right="566" w:hanging="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шу  выдать  заключение, подтверждающее назначение ввозимого сырья  и материалов  для  исключительного  использования  на  территории Республики   Беларусь   в   целях   реализации   инвестиционного   проекта, соответствующего приоритетному виду деятельности (сектору экономики)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именование  инвестиционного  договора  с Республикой Беларусь, дата е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ючения и срок действия (при наличии такого договора): 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именование инвестиционного проекта, соответствующего приоритетному виду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 (сектору экономики), и срок его реализации: 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именование  объекта,  предусмотренного  в инвестиционном проекте, в том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ле  реализуемом  в соответствии с инвестиционным договором с Республикой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ларусь, для которого ввозятся сырье и материалы: 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ное   наименование   и   учетный   номер  плательщика  заявителя  (дл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дических лиц и индивидуальных предпринимателей) или фамилия, собственно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я,   отчество   (если  таковое  имеется)  и  гражданство  заявителя  (дл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зических лиц): 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квизиты внешнеторгового контракта: 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квизиты    законодательного    акта    Республики   Беларусь,   которым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смотрено  освобождение сырья и материалов от ввозных таможенных пошлин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(или) налога на добавленную стоимость: 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: ______________________________________________________________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перечень документов, прилагаемых к заявлению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      _____________        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заявитель)                   (подпись)           (инициалы, фамилия)</w:t>
      </w:r>
    </w:p>
    <w:p>
      <w:pPr>
        <w:pStyle w:val="Normal"/>
        <w:spacing w:lineRule="atLeast" w:line="300" w:before="0" w:after="1"/>
        <w:jc w:val="both"/>
        <w:rPr/>
      </w:pPr>
      <w:r>
        <w:rPr/>
      </w:r>
    </w:p>
    <w:p>
      <w:pPr>
        <w:pStyle w:val="Normal"/>
        <w:spacing w:lineRule="atLeast" w:line="300" w:before="0" w:after="1"/>
        <w:jc w:val="both"/>
        <w:rPr/>
      </w:pPr>
      <w:r>
        <w:rPr/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24" w:top="68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1560"/>
      <w:gridCol w:w="4110"/>
    </w:tblGrid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center"/>
            <w:rPr/>
          </w:pPr>
          <w:r>
            <w:rPr/>
            <w:t>Беларуск</w:t>
          </w:r>
          <w:r>
            <w:rPr>
              <w:lang w:val="en-US"/>
            </w:rPr>
            <w:t>i</w:t>
          </w:r>
          <w:r>
            <w:rPr/>
            <w:t xml:space="preserve"> вытворча-гандлевы</w:t>
          </w:r>
        </w:p>
        <w:p>
          <w:pPr>
            <w:pStyle w:val="Normal"/>
            <w:jc w:val="center"/>
            <w:rPr/>
          </w:pPr>
          <w:r>
            <w:rPr/>
            <w:t>К А Н Ц Э Р Н</w:t>
          </w:r>
        </w:p>
        <w:p>
          <w:pPr>
            <w:pStyle w:val="Normal"/>
            <w:jc w:val="center"/>
            <w:rPr/>
          </w:pPr>
          <w:r>
            <w:rPr/>
            <w:t xml:space="preserve">лясной, дрэваапрацоучай </w:t>
          </w:r>
          <w:r>
            <w:rPr>
              <w:lang w:val="en-US"/>
            </w:rPr>
            <w:t>i</w:t>
          </w:r>
        </w:p>
        <w:p>
          <w:pPr>
            <w:pStyle w:val="Normal"/>
            <w:jc w:val="center"/>
            <w:rPr/>
          </w:pPr>
          <w:r>
            <w:rPr/>
            <w:t>цэлюлозна-папяровай прамысловасц</w:t>
          </w:r>
          <w:r>
            <w:rPr>
              <w:lang w:val="en-US"/>
            </w:rPr>
            <w:t>i</w:t>
          </w:r>
        </w:p>
        <w:p>
          <w:pPr>
            <w:pStyle w:val="Normal"/>
            <w:jc w:val="center"/>
            <w:rPr/>
          </w:pPr>
          <w:r>
            <w:rPr/>
            <w:t>"БЕЛЛЯСПАПЕРПРАМ"</w:t>
          </w:r>
        </w:p>
      </w:tc>
      <w:tc>
        <w:tcPr>
          <w:tcW w:w="1560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0075" cy="56134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center"/>
            <w:rPr/>
          </w:pPr>
          <w:r>
            <w:rPr/>
            <w:t>Белорусский производственно-торговый</w:t>
          </w:r>
        </w:p>
        <w:p>
          <w:pPr>
            <w:pStyle w:val="Normal"/>
            <w:jc w:val="center"/>
            <w:rPr/>
          </w:pPr>
          <w:r>
            <w:rPr/>
            <w:t>К О Н Ц Е Р Н</w:t>
          </w:r>
        </w:p>
        <w:p>
          <w:pPr>
            <w:pStyle w:val="Normal"/>
            <w:jc w:val="center"/>
            <w:rPr/>
          </w:pPr>
          <w:r>
            <w:rPr/>
            <w:t>лесной, деревообрабатывающей и</w:t>
          </w:r>
        </w:p>
        <w:p>
          <w:pPr>
            <w:pStyle w:val="Normal"/>
            <w:jc w:val="center"/>
            <w:rPr/>
          </w:pPr>
          <w:r>
            <w:rPr/>
            <w:t>целлюлозно-бумажной промышленности</w:t>
          </w:r>
        </w:p>
        <w:p>
          <w:pPr>
            <w:pStyle w:val="Normal"/>
            <w:jc w:val="center"/>
            <w:rPr/>
          </w:pPr>
          <w:r>
            <w:rPr/>
            <w:t>"БЕЛЛЕСБУМПРОМ"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B8A7839A4B1446AA5FE06D632DE28AF32046F846C33F9B590DB4CB0CE27B3831F0CE6A2955CC7CEA841083D7W0E7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29:00Z</dcterms:created>
  <dc:creator>Admin</dc:creator>
  <dc:description/>
  <dc:language>en-US</dc:language>
  <cp:lastModifiedBy>Новицкая</cp:lastModifiedBy>
  <cp:lastPrinted>2017-12-04T08:24:00Z</cp:lastPrinted>
  <dcterms:modified xsi:type="dcterms:W3CDTF">2020-06-18T08:39:00Z</dcterms:modified>
  <cp:revision>4</cp:revision>
  <dc:subject/>
  <dc:title>Беларускi вытворча-кандлевы</dc:title>
</cp:coreProperties>
</file>