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 Р А Ф И К</w:t>
      </w:r>
    </w:p>
    <w:p>
      <w:pPr>
        <w:pStyle w:val="TextBodyIndent"/>
        <w:ind w:left="-180" w:right="-5" w:hanging="0"/>
        <w:rPr/>
      </w:pPr>
      <w:r>
        <w:rPr>
          <w:rFonts w:cs="Arial" w:ascii="Arial" w:hAnsi="Arial"/>
          <w:b w:val="false"/>
          <w:sz w:val="22"/>
          <w:szCs w:val="22"/>
        </w:rPr>
        <w:t>проведения областных отборочных соревнований «Лесоруб-</w:t>
      </w:r>
      <w:r>
        <w:rPr/>
        <w:t>2015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09"/>
        <w:gridCol w:w="3969"/>
      </w:tblGrid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команды*</w:t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ес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АО «Ивацевичдр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Лунинецле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Холдинговая компания «Пинскдре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овдрев»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АО «Витебскдр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Витебскле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Полоцклес»</w:t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ме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АО «Гомельдр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Мозырьле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 «Мозырский Д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Речицадре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Житковичле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АО «Плещениц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П «Новосверженский лесозаво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тройдетал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АО «ФанД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Костюковичский ЛПХ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гилевдрев»</w:t>
            </w:r>
          </w:p>
        </w:tc>
      </w:tr>
    </w:tbl>
    <w:p>
      <w:pPr>
        <w:pStyle w:val="Normal"/>
        <w:ind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Кандидаты в сборную команду концерна «Беллесбумпром» приглашаются для участия во всех областных соревнованиях вне конкур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5:00Z</dcterms:created>
  <dc:creator>Новицкая</dc:creator>
  <dc:description/>
  <dc:language>en-US</dc:language>
  <cp:lastModifiedBy>Новицкая</cp:lastModifiedBy>
  <dcterms:modified xsi:type="dcterms:W3CDTF">2015-04-06T11:56:00Z</dcterms:modified>
  <cp:revision>1</cp:revision>
  <dc:subject/>
  <dc:title/>
</cp:coreProperties>
</file>