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a7"/>
      <w:bookmarkStart w:id="1" w:name="a563"/>
      <w:bookmarkStart w:id="2" w:name="a569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pacing w:lineRule="auto" w:line="240" w:before="0" w:after="0"/>
        <w:ind w:left="6521" w:hanging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Приказ конц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             «Беллесбум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6.05.2016  № 1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ед. Приказа от 02.11.2016 № 208,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Приказа от 03.02.2017 № 16)</w:t>
      </w:r>
    </w:p>
    <w:p>
      <w:pPr>
        <w:pStyle w:val="Titleu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tleu"/>
        <w:spacing w:lineRule="auto" w:line="216" w:before="0" w:after="0"/>
        <w:rPr/>
      </w:pPr>
      <w:r>
        <w:rPr/>
      </w:r>
    </w:p>
    <w:p>
      <w:pPr>
        <w:pStyle w:val="Titleu"/>
        <w:tabs>
          <w:tab w:val="clear" w:pos="708"/>
          <w:tab w:val="left" w:pos="12758" w:leader="none"/>
        </w:tabs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административных процедур, осуществляемых аппаратом концерна «Беллесбумпром»</w:t>
      </w:r>
    </w:p>
    <w:p>
      <w:pPr>
        <w:pStyle w:val="Titleu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34"/>
        <w:gridCol w:w="5183"/>
        <w:gridCol w:w="1560"/>
        <w:gridCol w:w="2126"/>
        <w:gridCol w:w="135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S12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S12"/>
              <w:spacing w:lineRule="auto" w:line="192" w:before="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192" w:before="0" w:after="0"/>
              <w:rPr/>
            </w:pPr>
            <w:r>
              <w:rPr/>
            </w:r>
          </w:p>
          <w:p>
            <w:pPr>
              <w:pStyle w:val="S1"/>
              <w:spacing w:lineRule="auto" w:line="192" w:before="0" w:after="0"/>
              <w:rPr/>
            </w:pPr>
            <w:r>
              <w:rPr/>
            </w:r>
          </w:p>
          <w:p>
            <w:pPr>
              <w:pStyle w:val="S1"/>
              <w:spacing w:lineRule="auto" w:line="192" w:before="0" w:after="0"/>
              <w:rPr/>
            </w:pPr>
            <w:r>
              <w:rPr/>
            </w:r>
          </w:p>
          <w:p>
            <w:pPr>
              <w:pStyle w:val="S1"/>
              <w:spacing w:lineRule="auto" w:line="192" w:before="0" w:after="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Размер платы, взимаемой при осуществле-нии администра-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napToGrid w:val="false"/>
              <w:spacing w:lineRule="auto" w:line="192" w:before="0" w:after="0"/>
              <w:ind w:left="-108" w:firstLine="141"/>
              <w:jc w:val="center"/>
              <w:rPr/>
            </w:pPr>
            <w:r>
              <w:rPr/>
            </w:r>
          </w:p>
          <w:p>
            <w:pPr>
              <w:pStyle w:val="S30"/>
              <w:spacing w:lineRule="auto" w:line="192" w:before="0" w:after="0"/>
              <w:ind w:left="-108" w:firstLine="141"/>
              <w:jc w:val="center"/>
              <w:rPr/>
            </w:pPr>
            <w:r>
              <w:rPr/>
              <w:t>Срок действия справки, другого документа (решени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21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21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16" w:before="0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21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21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216" w:before="0" w:after="0"/>
              <w:ind w:left="287" w:firstLine="141"/>
              <w:rPr/>
            </w:pPr>
            <w:r>
              <w:rPr/>
              <w:t>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rPr/>
            </w:pPr>
            <w:r>
              <w:rPr/>
              <w:t>1. Выдача выписки (копии) из трудовой книж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rPr/>
            </w:pPr>
            <w:r>
              <w:rPr/>
              <w:t xml:space="preserve">Снитко Ю.В., </w:t>
            </w:r>
          </w:p>
          <w:p>
            <w:pPr>
              <w:pStyle w:val="S30"/>
              <w:spacing w:before="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rPr/>
            </w:pPr>
            <w:r>
              <w:rPr/>
              <w:t>2. Выдача справки о месте работы, службы и занимаемой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rPr/>
            </w:pPr>
            <w:r>
              <w:rPr/>
              <w:t xml:space="preserve">Снитко Ю.В., </w:t>
            </w:r>
          </w:p>
          <w:p>
            <w:pPr>
              <w:pStyle w:val="S30"/>
              <w:spacing w:before="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rPr/>
            </w:pPr>
            <w:r>
              <w:rPr/>
              <w:t>3. Выдача справки о периоде работы,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rPr/>
            </w:pPr>
            <w:r>
              <w:rPr/>
              <w:t xml:space="preserve">Снитко Ю.В., </w:t>
            </w:r>
          </w:p>
          <w:p>
            <w:pPr>
              <w:pStyle w:val="S30"/>
              <w:spacing w:before="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rPr/>
            </w:pPr>
            <w:r>
              <w:rPr/>
              <w:t xml:space="preserve">4. Выдача справки о размере заработной плат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before="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before="0" w:after="0"/>
              <w:rPr/>
            </w:pPr>
            <w:r>
              <w:rPr/>
              <w:t>327 40 85</w:t>
            </w:r>
          </w:p>
          <w:p>
            <w:pPr>
              <w:pStyle w:val="S30"/>
              <w:spacing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5. Назначение пособия по беременности и род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-паспорт или иной документ, удостоверяющий личность,</w:t>
              <w:br/>
              <w:t>-листок нетрудоспособности,</w:t>
              <w:br/>
              <w:t>-справка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0 дней со дня обращения, а в случае запроса либо представле-ния документов и (или) сведений от других государст-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на срок, указанный в листке нетрудо-способно-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6. Назначение пособия в связи с рождением ребе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 xml:space="preserve">327 37 71 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справка о рождении ребенка - в случае, если ребенок родился в Республике Беларусь,</w:t>
              <w:br/>
              <w:t>-свидетельство о рождении ребенка - в случае, если ребенок родился за пределами Республики Беларусь,</w:t>
              <w:br/>
              <w:t>-свидетельства о рождении, смерти детей, в том числе старше 18 лет (представляются на всех детей),</w:t>
              <w:br/>
              <w:t>-копия решения суда об усыновлении (удочерении) (далее - усыновление) - для семей, усыновивших (удочеривших) (далее - усыновившие) детей,</w:t>
              <w:br/>
              <w:t>-выписки (копии) из трудовых книжек родителей (усыновителей (удочерителей) (далее - усыновители), опекунов) или иные документы, подтверждающие их занятость, - в случае необходимости определения места назначения пособия,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,</w:t>
              <w:br/>
              <w:t>-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,</w:t>
              <w:br/>
              <w:t>-свидетельство о заключении брака - в случае, если заявитель состоит в бра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единовре-мен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7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заключение врачебно-консультационной комиссии,</w:t>
              <w:br/>
              <w:t>-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,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,</w:t>
              <w:br/>
              <w:t>-свидетельство о заключении брака - в случае, если заявитель состоит в бра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единовре-мен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8. Назначение пособия по уходу за ребенком в возрасте до 3 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свидетельства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,</w:t>
              <w:br/>
              <w:t>-копия решения суда об усыновлении - для семей, усыновивших детей,</w:t>
              <w:br/>
              <w:t>-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,</w:t>
              <w:br/>
              <w:t>-удостоверение инвалида либо заключение медико-реабилитационной экспертной комиссии - для ребенка-инвалида в возрасте до 3 лет,</w:t>
              <w:br/>
              <w:t>-удостоверение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,</w:t>
              <w:br/>
              <w:t>-свидетельство о заключении брака -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,</w:t>
              <w:br/>
              <w:t>-справка о периоде, за который выплачено пособие по беременности и родам,</w:t>
              <w:br/>
              <w:t>-выписки (копии) из трудовых книжек родителей (усыновителей, опекунов) или иные документы, подтверждающие их занятость, - в случае необходимости определения места назначения пособия,</w:t>
              <w:br/>
              <w:t>-справка о том, что гражданин является обучающимся,</w:t>
              <w:br/>
              <w:t>-справка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,</w:t>
              <w:br/>
              <w:t>-справка о размере пособия на детей и периоде его выплаты - в случае изменения места выплаты пособи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 xml:space="preserve">по день достиже-ния ребенком возраста </w:t>
            </w:r>
          </w:p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3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9. Назначение пособия на детей старше 3 лет из отдельных категорий сем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,</w:t>
              <w:br/>
              <w:t>-копия решения суда об усыновлении - для семей, усыновивших детей,</w:t>
              <w:br/>
              <w:t>-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,</w:t>
              <w:br/>
              <w:t>-удостоверение инвалида либо заключение медико-реабилитационной экспертной комиссии об установлении инвалидности - для ребенка-инвалида в возрасте до 18 лет,</w:t>
              <w:br/>
              <w:t>-удостоверение инвалида - для матери (мачехи), отца (отчима), усыновителя, опекуна (попечителя), являющихся инвалидами,</w:t>
              <w:br/>
              <w:t>-справка о призыве на срочную военную службу - для семей военнослужащих, проходящих срочную военную службу,</w:t>
              <w:br/>
              <w:t>-свидетельство о заключении брака - в случае, если заявитель состоит в браке,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,</w:t>
              <w:br/>
              <w:t>-копия решения суда об установлении отцовства - для семей военнослужащих, проходящих срочную военную службу,</w:t>
              <w:br/>
              <w:t>-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,</w:t>
              <w:br/>
              <w:t>-выписки (копии) из трудовых книжек родителей (усыновителей, опекунов (попечителей) или иные документы, подтверждающие их занятость,</w:t>
              <w:br/>
              <w:t xml:space="preserve">-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, </w:t>
              <w:br/>
              <w:t>-справка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по 30 июня или по 31 декабря календар-ного года, в котором назначено пособие, либо по день достиже-ния ребенком 16-, 18-летнего возраст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0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на срок, указанный в листке нетрудо-способ-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 xml:space="preserve">11. </w:t>
            </w:r>
            <w:r>
              <w:rPr>
                <w:rStyle w:val="S331"/>
                <w:sz w:val="24"/>
                <w:szCs w:val="24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на срок, указанный в листке нетрудо-способ-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2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на срок, указанный в листке нетрудо-способ-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3. Выдача справки о размере пособия на детей и периоде его выпл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4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 xml:space="preserve">Снитко Ю.В., 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12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5. Выдача справки об удержании алиментов и их разме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6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Захожая Е.В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2 07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30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12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7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 xml:space="preserve">Снитко Ю.В., 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12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8. Выдача справки о периоде, за который выплачено пособие по беременности и род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19. Выплата пособия (материальной помощи) на погреб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Бурносова И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40 85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- заявление лица, взявшего на себя организацию погребения умершего (погибшего),</w:t>
              <w:br/>
              <w:t>-паспорт или иной документ, удостоверяющий личность заявителя,</w:t>
              <w:br/>
              <w:t>-справка о смерти - в случае, если смерть зарегистрирована в Республике Беларусь,</w:t>
              <w:br/>
              <w:t>-свидетельство о смерти - в случае, если смерть зарегистрирована за пределами Республики Беларусь,</w:t>
              <w:br/>
              <w:t>-свидетельство о рождении (при его наличии) - в случае смерти ребенка (детей),</w:t>
              <w:br/>
              <w:t>-справка о том, что умерший в возрасте от 18 до 23 лет на день смерти являлся обучающимся, - в случае смерти лица в возрасте от 18 до 2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единовре-</w:t>
            </w:r>
          </w:p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мен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20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Захожая Е.В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32 07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30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bookmarkStart w:id="3" w:name="a486"/>
            <w:bookmarkEnd w:id="3"/>
            <w:r>
              <w:rPr/>
              <w:t>21. Выдача удостоверения пострадавшего от катастрофы на Чернобыльской АЭС, других радиационных авар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 xml:space="preserve">Снитко Ю.В., 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две фотографии заявителя размером 30 х 4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5 дней после вынесения комиссией соответствующего реш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на срок установле-ния инва-лидности - для инва-лидов, в отноше-нии кото-рых уста-новлена причинная связь увечья или заболева-ния, при-ведших к инвалидности, с ка-тастрофой на Черно-быльской АЭС, другими радиации-онными авариями</w:t>
              <w:br/>
              <w:br/>
              <w:t xml:space="preserve">бессрочно - для иных лиц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120" w:after="0"/>
              <w:rPr/>
            </w:pPr>
            <w:r>
              <w:rPr/>
              <w:t>22. Выдача справки о работе участника ликвидации последствий катастрофы на Чернобыльской АЭС, других радиационных аварий в зонах радиоактивного загряз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 xml:space="preserve">Снитко Ю.В., 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12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rPr/>
            </w:pPr>
            <w:r>
              <w:rPr/>
              <w:t>15 дней со дня обращения, а в случае запроса документов и (или) сведений из других государственных органов, иных организаций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4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Исключе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огласование выдачи лицен</w:t>
              <w:softHyphen/>
              <w:t>зии на экспорт регенерируемых бумаги или картона (макулатуры и от</w:t>
              <w:softHyphen/>
              <w:t>ходов (товарная позиция 4707 еди</w:t>
              <w:softHyphen/>
              <w:t>ной Товарной номен</w:t>
              <w:softHyphen/>
              <w:t>клатуры внешне</w:t>
              <w:softHyphen/>
              <w:t>экономической дея</w:t>
              <w:softHyphen/>
              <w:t>тельности Евразий</w:t>
              <w:softHyphen/>
              <w:t>ского экономиче</w:t>
              <w:softHyphen/>
              <w:t>ского союза), про</w:t>
              <w:softHyphen/>
              <w:t>исходящих с терри</w:t>
              <w:softHyphen/>
              <w:t>тории Республики Белару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ец Ю.А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-42-52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произвольной форме с обоснованной просьбой согласовать заявление,</w:t>
            </w:r>
          </w:p>
          <w:p>
            <w:pPr>
              <w:pStyle w:val="1"/>
              <w:shd w:fill="auto" w:val="clear"/>
              <w:spacing w:lineRule="auto" w:line="192" w:before="12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в двух эк</w:t>
              <w:softHyphen/>
              <w:t>земплярах) в соответст</w:t>
              <w:softHyphen/>
              <w:t>вии с Инструкцией об оформлении заявления на выдачу лицензии на экс</w:t>
              <w:softHyphen/>
              <w:t>порт и (или) импорт от</w:t>
              <w:softHyphen/>
              <w:t>дельных видов товаров и об оформлении такой лицензии, утвержденной Решением Коллегии Ев</w:t>
              <w:softHyphen/>
              <w:t xml:space="preserve">разийской экономической комиссии от 6 ноября 2014 года № 199 "Об Инструкции об оформлении </w:t>
              <w:softHyphen/>
              <w:t xml:space="preserve"> заявления на выдачу ли</w:t>
              <w:softHyphen/>
              <w:t>цензии на экспорт и (или) импорт  от</w:t>
              <w:softHyphen/>
              <w:t xml:space="preserve"> дельных видов товаров и об оформлении такой  лицензии и Инструкции об оформлении  разрешения на экспорт и  (или) импорт отдельных видов товаров",</w:t>
            </w:r>
          </w:p>
          <w:p>
            <w:pPr>
              <w:pStyle w:val="1"/>
              <w:shd w:fill="auto" w:val="clear"/>
              <w:spacing w:lineRule="auto" w:line="192" w:before="12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</w:t>
              <w:softHyphen/>
              <w:t>ющий право на представ</w:t>
              <w:softHyphen/>
              <w:t>ление интересов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  <w:p>
            <w:pPr>
              <w:pStyle w:val="Normal"/>
              <w:spacing w:lineRule="auto" w:line="192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выдачи лицензии на экспорт регенерируемых бумаги или картона (макулатуры и отходов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явления о выдаче лицензии на экспорт лесоматериалов твердолиственных пород, классифицируемых кодами: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1 15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1 31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1 39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1 90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3 91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3 99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5 10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5 91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5 99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7 99 100 0,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 99 400 0,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 99 900 9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есоматериалов из ольхи),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 29 920 0,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их с территории Республики Белару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В.В.</w:t>
            </w:r>
          </w:p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44-47</w:t>
            </w:r>
          </w:p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произвольной форме с обоснованной просьбой согласовать заявление,</w:t>
            </w:r>
          </w:p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в двух экземплярах) в соот</w:t>
              <w:softHyphen/>
              <w:t>ветствии с Инст</w:t>
              <w:softHyphen/>
              <w:t>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-миссии от 6 ноября 2014 года №  199 ”Об Инструкции об оформлении заявления на выдачу лицензии на экспорт и (или) импорт отдельных видов товаров и об оформлении такой лицензии и Инструкции об оформлении разрешения на экспорт и (или) импорт отдельных видов товаров“,</w:t>
            </w:r>
          </w:p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о на представление интересов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рабочих дней</w:t>
            </w:r>
          </w:p>
          <w:p>
            <w:pPr>
              <w:pStyle w:val="Normal"/>
              <w:spacing w:lineRule="auto" w:line="192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выдачи лицензии на экспорт лесоматериалов твердолиственных пород</w:t>
            </w:r>
          </w:p>
        </w:tc>
      </w:tr>
    </w:tbl>
    <w:p>
      <w:pPr>
        <w:pStyle w:val="Titleu"/>
        <w:spacing w:lineRule="auto" w:line="192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DL;Times New Roman" w:hAnsi="TimesDL;Times New Roman" w:eastAsia="Times New Roman" w:cs="TimesDL;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S331">
    <w:name w:val="s331"/>
    <w:qFormat/>
    <w:rPr>
      <w:sz w:val="20"/>
      <w:szCs w:val="20"/>
    </w:rPr>
  </w:style>
  <w:style w:type="character" w:styleId="2">
    <w:name w:val="Заголовок 2 Знак"/>
    <w:qFormat/>
    <w:rPr>
      <w:rFonts w:ascii="TimesDL;Times New Roman" w:hAnsi="TimesDL;Times New Roman" w:eastAsia="Times New Roman" w:cs="TimesDL;Times New Roman"/>
      <w:b/>
      <w:sz w:val="28"/>
    </w:rPr>
  </w:style>
  <w:style w:type="character" w:styleId="Style14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color w:val="00000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color w:val="00000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color w:val="000000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color w:val="00000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color w:val="00000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color w:val="00000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color w:val="000000"/>
      <w:sz w:val="20"/>
      <w:szCs w:val="20"/>
    </w:rPr>
  </w:style>
  <w:style w:type="paragraph" w:styleId="S1">
    <w:name w:val="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501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6">
    <w:name w:val="s16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7">
    <w:name w:val="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9">
    <w:name w:val="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0">
    <w:name w:val="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1">
    <w:name w:val="s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2">
    <w:name w:val="s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4">
    <w:name w:val="s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5">
    <w:name w:val="s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8">
    <w:name w:val="s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9">
    <w:name w:val="s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1">
    <w:name w:val="s3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34">
    <w:name w:val="s34"/>
    <w:basedOn w:val="Normal"/>
    <w:qFormat/>
    <w:pPr>
      <w:spacing w:lineRule="auto" w:line="240" w:before="10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5">
    <w:name w:val="s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6">
    <w:name w:val="s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7">
    <w:name w:val="s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8">
    <w:name w:val="s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9">
    <w:name w:val="s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0">
    <w:name w:val="s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1">
    <w:name w:val="s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2">
    <w:name w:val="s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3">
    <w:name w:val="s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5">
    <w:name w:val="s45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192" w:before="0" w:after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1:00Z</dcterms:created>
  <dc:creator>Admin</dc:creator>
  <dc:description/>
  <dc:language>en-US</dc:language>
  <cp:lastModifiedBy>Новицкая</cp:lastModifiedBy>
  <cp:lastPrinted>2016-11-02T11:31:00Z</cp:lastPrinted>
  <dcterms:modified xsi:type="dcterms:W3CDTF">2017-02-06T08:41:00Z</dcterms:modified>
  <cp:revision>2</cp:revision>
  <dc:subject/>
  <dc:title/>
</cp:coreProperties>
</file>