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11340" w:hanging="12"/>
        <w:rPr/>
      </w:pPr>
      <w:r>
        <w:rPr>
          <w:rFonts w:cs="Times New Roman" w:ascii="Times New Roman" w:hAnsi="Times New Roman"/>
          <w:sz w:val="26"/>
          <w:szCs w:val="26"/>
        </w:rPr>
        <w:t>Приказ концерна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ллесбумпром»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15  № 25</w:t>
      </w:r>
    </w:p>
    <w:p>
      <w:pPr>
        <w:pStyle w:val="Titleu"/>
        <w:spacing w:lineRule="auto" w:line="2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eu"/>
        <w:spacing w:lineRule="auto" w:line="216" w:before="0" w:after="0"/>
        <w:rPr/>
      </w:pPr>
      <w:r>
        <w:rPr/>
      </w:r>
    </w:p>
    <w:p>
      <w:pPr>
        <w:pStyle w:val="Titleu"/>
        <w:tabs>
          <w:tab w:val="clear" w:pos="708"/>
          <w:tab w:val="left" w:pos="12758" w:leader="none"/>
        </w:tabs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административных процедур, осуществляемых аппаратом концерна «Беллесбумпром»</w:t>
      </w:r>
    </w:p>
    <w:p>
      <w:pPr>
        <w:pStyle w:val="Titleu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34"/>
        <w:gridCol w:w="5183"/>
        <w:gridCol w:w="1560"/>
        <w:gridCol w:w="2126"/>
        <w:gridCol w:w="13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Размер платы, взимаемой при осуществле-нии администра-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ind w:left="-108" w:firstLine="141"/>
              <w:jc w:val="center"/>
              <w:rPr/>
            </w:pPr>
            <w:r>
              <w:rPr/>
              <w:t>Срок действия справки, другого документа (решения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21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16" w:before="0" w:after="0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216" w:before="0" w:after="0"/>
              <w:ind w:left="287" w:firstLine="1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. Выдача выписки (копии) из трудовой кни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Музыка Л.Е., Томашева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2. Выдача справки о месте работы, службы и занимаемой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Музыка Л.Е., Томашева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3. Выдача справки о периоде работы,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Музыка Л.Е., Томашева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 xml:space="preserve">4. Выдача справки о размере заработной плат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5. Назначение пособия по беременности и род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паспорт или иной документ, удостоверяющий личность,</w:t>
              <w:br/>
              <w:t>-листок нетрудоспособности,</w:t>
              <w:br/>
              <w:t>-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 дней со дня обращения, а в случае запроса либо представле-ния документов и (или) сведений от других государст-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на срок, указанный в листке нетрудо-способно-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6. Назначение пособия в связи с рождением ребен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справка о рождении ребенка - в случае, если ребенок родился в Республике Беларусь,</w:t>
              <w:br/>
              <w:t>-свидетельство о рождении ребенка - в случае, если ребенок родился за пределами Республики Беларусь,</w:t>
              <w:br/>
              <w:t>-свидетельства о рождении, смерти детей, в том числе старше 18 лет (представляются на всех детей),</w:t>
              <w:br/>
              <w:t>-копия решения суда об усыновлении (удочерении) (далее - усыновление) - для семей, усыновивших (удочеривших) (далее - усыновившие) детей,</w:t>
              <w:br/>
              <w:t>-выписки (копии) из трудовых книжек родителей (усыновителей (удочерителей) (далее - усыновители), опекунов) или иные документы, подтверждающие их занятость, - в случае необходимости определения места назначения пособия,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,</w:t>
              <w:br/>
              <w:t>-свидетельство о заключении брака - в случае, если заявитель состоит в бра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единовре-мен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7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заключение врачебно-консультационной комиссии,</w:t>
              <w:br/>
              <w:t>-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,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свидетельство о заключении брака - в случае, если заявитель состоит в бра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единовре-мен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8. Назначение пособия по уходу за ребенком в возрасте до 3 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свидетельства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,</w:t>
              <w:br/>
              <w:t>-копия решения суда об усыновлении - для семей, усыновивших детей,</w:t>
              <w:br/>
              <w:t>-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,</w:t>
              <w:br/>
              <w:t>-удостоверение инвалида либо заключение медико-реабилитационной экспертной комиссии - для ребенка-инвалида в возрасте до 3 лет,</w:t>
              <w:br/>
              <w:t>-удостоверение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</w:t>
              <w:br/>
              <w:t>-свидетельство о заключении брака -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справка о периоде, за который выплачено пособие по беременности и родам,</w:t>
              <w:br/>
              <w:t>-выписки (копии) из трудовых книжек родителей (усыновителей, опекунов) или иные документы, подтверждающие их занятость, - в случае необходимости определения места назначения пособия,</w:t>
              <w:br/>
              <w:t>-справка о том, что гражданин является обучающимся,</w:t>
              <w:br/>
              <w:t>-справка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 другим членом семьи или родственником ребенка,</w:t>
              <w:br/>
              <w:t>-справка о размере пособия на детей и периоде его выплаты - в случае изменения места выплаты пособия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 xml:space="preserve">по день достиже-ния ребенком возраста </w:t>
            </w:r>
          </w:p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3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9. Назначение пособия на детей старше 3 лет из отдельных категорий сем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- при наличии таких свидетельств),</w:t>
              <w:br/>
              <w:t>-копия решения суда об усыновлении - для семей, усыновивших детей,</w:t>
              <w:br/>
              <w:t>-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,</w:t>
              <w:br/>
              <w:t>-удостоверение инвалида либо заключение медико-реабилитационной экспертной комиссии об установлении инвалидности - для ребенка-инвалида в возрасте до 18 лет,</w:t>
              <w:br/>
              <w:t>-удостоверение инвалида - для матери (мачехи), отца (отчима), усыновителя, опекуна (попечителя), являющихся инвалидами,</w:t>
              <w:br/>
              <w:t>-справка о призыве на срочную военную службу - для семей военнослужащих, проходящих срочную военную службу,</w:t>
              <w:br/>
              <w:t>-свидетельство о заключении брака - в случае, если заявитель состоит в браке,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,</w:t>
              <w:br/>
              <w:t>-копия решения суда об установлении отцовства - для семей военнослужащих, проходящих срочную военную службу,</w:t>
              <w:br/>
              <w:t>-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,</w:t>
              <w:br/>
              <w:t>-выписки (копии) из трудовых книжек родителей (усыновителей, опекунов (попечителей) или иные документы, подтверждающие их занятость,</w:t>
              <w:br/>
              <w:t xml:space="preserve">-сведения о полученных доходах за 6 месяцев года, предшествующего году обращения, - для трудоспособного отца (отчима) в полной семье, родителя в неполной семье, усыновителя, опекуна (попечителя), </w:t>
              <w:br/>
              <w:t>-справка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по 30 июня или по 31 декабря календар-ного года, в котором назначено пособие, либо по день достиже-ния ребенком 16-, 18-летнего возраст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0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на срок, указанный в листке нетрудо-способ-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 xml:space="preserve">11. </w:t>
            </w:r>
            <w:r>
              <w:rPr>
                <w:rStyle w:val="S331"/>
                <w:sz w:val="24"/>
                <w:szCs w:val="24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на срок, указанный в листке нетрудо-способ-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2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на срок, указанный в листке нетрудо-способ-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3. Выдача справки о размере пособия на детей и периоде его выпла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4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Музыка Л.Е., Томашева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5. Выдача справки об удержании алиментов и их размер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6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Захожая Е.В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2 07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3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9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7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Музыка Л.Е., Томашева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192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8. Выдача справки о периоде, за который выплачено пособие по беременности и род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3 дня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19. Выплата пособия (материальной помощи) на погреб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Коваленко Т.Д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Ланкевич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7 71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 заявление лица, взявшего на себя организацию погребения умершего (погибшего),</w:t>
              <w:br/>
              <w:t>-паспорт или иной документ, удостоверяющий личность заявителя,</w:t>
              <w:br/>
              <w:t>-справка о смерти - в случае, если смерть зарегистрирована в Республике Беларусь,</w:t>
              <w:br/>
              <w:t>-свидетельство о смерти - в случае, если смерть зарегистрирована за пределами Республики Беларусь,</w:t>
              <w:br/>
              <w:t>-свидетельство о рождении (при его наличии) - в случае смерти ребенка (детей),</w:t>
              <w:br/>
              <w:t>-справка о том, что умерший в возрасте от 18 до 23 лет на день смерти являлся обучающимся, - в случае смерти лица в возрасте от 18 до 2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единовре-</w:t>
            </w:r>
          </w:p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мен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20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Захожая Е.В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32 07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3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bookmarkStart w:id="0" w:name="a486"/>
            <w:bookmarkEnd w:id="0"/>
            <w:r>
              <w:rPr/>
              <w:t>21. Выдача удостоверения пострадавшего от катастрофы на Чернобыльской АЭС, других радиационных авар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 xml:space="preserve">Музыка Л.Е., 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заявление,</w:t>
              <w:br/>
              <w:t>-паспорт или иной документ, удостоверяющий личность,</w:t>
              <w:br/>
              <w:t>-две фотографии заявителя размером 30 х 4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5 дней после вынесения комиссией соответствующего реш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на срок установле-ния инва-лидности - для инва-лидов, в отноше-нии кото-рых уста-новлена причинная связь увечья или заболева-ния, при-ведших к инвалидности, с ка-тастрофой на Черно-быльской АЭС, другими радиации-онными авариями</w:t>
              <w:br/>
              <w:br/>
              <w:t xml:space="preserve">бессрочно - для иных лиц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22. Выдача справки о работе участника ликвидации последствий катастрофы на Чернобыльской АЭС, других радиационных аварий в зонах радиоактивного загряз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Томашева Т.Н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 xml:space="preserve">Музыка Л.Е., 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7 67 26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0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15 дней со дня обращения, а в случае запроса документов и (или) сведений из других государственных органов, иных организаций - 1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192" w:before="0" w:after="0"/>
              <w:rPr/>
            </w:pPr>
            <w:r>
              <w:rPr/>
              <w:t>23. Согласование заявления о выдаче лицензии на импорт отдельных видов древесно-стружеч-ных плит (коды единой  Товарной номенклатуры внешнеэкономиче-ской деятельности Таможенного союза – из 4410 11 100 0, из 4410 11 300 0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Бабин Д.В.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328 50 97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каб.2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>-письмо в произвольной форме с обоснованной просьбой согласовать заявление на выдачу лицензии,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-заявление, заполненное и оформленное в соответствии с инструкцией об оформлении заявления о выдаче лицензии на экспорт и (или) импорт отдельных видов товаров и оформлении такой лицензии согласно приложению 1 к Соглашению о правилах лицензирования в сфере внешней торговли товарами от 09.06.2009,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/>
              <w:t>-документ, удостоверяющий право на представление интересов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rPr/>
            </w:pPr>
            <w:r>
              <w:rPr/>
              <w:t xml:space="preserve">5 рабочих дне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lineRule="auto" w:line="192" w:before="0" w:after="0"/>
              <w:jc w:val="center"/>
              <w:rPr/>
            </w:pPr>
            <w:r>
              <w:rPr/>
              <w:t>до даты выдачи лицензии  на импорт древесно-стружеч-ных плит</w:t>
            </w:r>
          </w:p>
        </w:tc>
      </w:tr>
    </w:tbl>
    <w:p>
      <w:pPr>
        <w:pStyle w:val="Titleu"/>
        <w:spacing w:lineRule="auto" w:line="192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DL;Times New Roman" w:hAnsi="TimesDL;Times New Roman" w:eastAsia="Times New Roman" w:cs="TimesDL;Times New Roman"/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Roman">
    <w:name w:val="roman"/>
    <w:qFormat/>
    <w:rPr>
      <w:rFonts w:ascii="Arial" w:hAnsi="Arial" w:cs="Arial"/>
    </w:rPr>
  </w:style>
  <w:style w:type="character" w:styleId="S331">
    <w:name w:val="s331"/>
    <w:qFormat/>
    <w:rPr>
      <w:sz w:val="20"/>
      <w:szCs w:val="20"/>
    </w:rPr>
  </w:style>
  <w:style w:type="character" w:styleId="2">
    <w:name w:val="Заголовок 2 Знак"/>
    <w:qFormat/>
    <w:rPr>
      <w:rFonts w:ascii="TimesDL;Times New Roman" w:hAnsi="TimesDL;Times New Roman" w:eastAsia="Times New Roman" w:cs="TimesDL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color w:val="00000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  <w:color w:val="00000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  <w:color w:val="00000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color w:val="00000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color w:val="000000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color w:val="00000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color w:val="00000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color w:val="00000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color w:val="000000"/>
      <w:sz w:val="20"/>
      <w:szCs w:val="20"/>
    </w:rPr>
  </w:style>
  <w:style w:type="paragraph" w:styleId="S1">
    <w:name w:val="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33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6501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6">
    <w:name w:val="s16"/>
    <w:basedOn w:val="Normal"/>
    <w:qFormat/>
    <w:pPr>
      <w:pageBreakBefore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7">
    <w:name w:val="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8">
    <w:name w:val="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9">
    <w:name w:val="s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0">
    <w:name w:val="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1">
    <w:name w:val="s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2">
    <w:name w:val="s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4">
    <w:name w:val="s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5">
    <w:name w:val="s2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1">
    <w:name w:val="s3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34">
    <w:name w:val="s34"/>
    <w:basedOn w:val="Normal"/>
    <w:qFormat/>
    <w:pPr>
      <w:spacing w:lineRule="auto" w:line="240" w:before="10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5">
    <w:name w:val="s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6">
    <w:name w:val="s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7">
    <w:name w:val="s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8">
    <w:name w:val="s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39">
    <w:name w:val="s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0">
    <w:name w:val="s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1">
    <w:name w:val="s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2">
    <w:name w:val="s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3">
    <w:name w:val="s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45">
    <w:name w:val="s45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8:00Z</dcterms:created>
  <dc:creator>Admin</dc:creator>
  <dc:description/>
  <dc:language>en-US</dc:language>
  <cp:lastModifiedBy>Новицкая</cp:lastModifiedBy>
  <cp:lastPrinted>2015-01-30T10:13:00Z</cp:lastPrinted>
  <dcterms:modified xsi:type="dcterms:W3CDTF">2015-02-03T06:49:00Z</dcterms:modified>
  <cp:revision>3</cp:revision>
  <dc:subject/>
  <dc:title/>
</cp:coreProperties>
</file>