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ПРОЕКТ</w:t>
      </w:r>
    </w:p>
    <w:p>
      <w:pPr>
        <w:pStyle w:val="Header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Header"/>
        <w:ind w:hanging="0"/>
        <w:jc w:val="center"/>
        <w:rPr>
          <w:szCs w:val="30"/>
        </w:rPr>
      </w:pPr>
      <w:r>
        <w:rPr>
          <w:szCs w:val="30"/>
        </w:rPr>
        <w:t xml:space="preserve">СОВЕТ МИНИСТРОВ РЕСПУБЛИКИ БЕЛАРУСЬ </w:t>
      </w:r>
    </w:p>
    <w:p>
      <w:pPr>
        <w:pStyle w:val="Header"/>
        <w:ind w:hanging="0"/>
        <w:jc w:val="center"/>
        <w:rPr>
          <w:szCs w:val="30"/>
        </w:rPr>
      </w:pPr>
      <w:r>
        <w:rPr>
          <w:szCs w:val="30"/>
        </w:rPr>
        <w:t>ПОСТАНОВЛЕНИЕ</w:t>
      </w:r>
    </w:p>
    <w:p>
      <w:pPr>
        <w:pStyle w:val="Header"/>
        <w:ind w:hanging="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Header"/>
        <w:ind w:hanging="0"/>
        <w:jc w:val="both"/>
        <w:rPr/>
      </w:pPr>
      <w:r>
        <w:rPr>
          <w:szCs w:val="30"/>
        </w:rPr>
        <w:t xml:space="preserve">                                                    №                                                        </w:t>
      </w:r>
      <w:r>
        <w:rPr>
          <w:szCs w:val="30"/>
        </w:rPr>
        <w:t>г. Минск</w:t>
      </w:r>
    </w:p>
    <w:p>
      <w:pPr>
        <w:pStyle w:val="Normal"/>
        <w:suppressAutoHyphens w:val="true"/>
        <w:spacing w:lineRule="exact" w:line="280"/>
        <w:ind w:right="396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3969" w:hanging="0"/>
        <w:jc w:val="both"/>
        <w:rPr/>
      </w:pPr>
      <w:r>
        <w:rPr>
          <w:szCs w:val="30"/>
        </w:rPr>
        <w:t>О лицензировании экспорта из Республики Беларусь за пределы таможенной территории Евразийского экономического союза регенерируемых бумаги или картона (макулатуры и отходов) и внесении дополнения в постановление Совета Министров Республики Беларусь от 17 февраля 2012 г. № 156</w:t>
      </w:r>
    </w:p>
    <w:p>
      <w:pPr>
        <w:pStyle w:val="Normal"/>
        <w:suppressAutoHyphens w:val="true"/>
        <w:spacing w:lineRule="exact" w:line="280"/>
        <w:ind w:right="311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311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/>
      </w:pPr>
      <w:r>
        <w:rPr>
          <w:szCs w:val="30"/>
        </w:rPr>
        <w:t xml:space="preserve">В соответствии со </w:t>
      </w:r>
      <w:hyperlink r:id="rId2">
        <w:r>
          <w:rPr>
            <w:rStyle w:val="InternetLink"/>
            <w:szCs w:val="30"/>
          </w:rPr>
          <w:t>статьей 47</w:t>
        </w:r>
      </w:hyperlink>
      <w:r>
        <w:rPr>
          <w:szCs w:val="30"/>
        </w:rPr>
        <w:t xml:space="preserve"> Договора о Евразийском экономическом союзе от 29 мая 2014 года, подпунктом 1.5 пункта 1 Указа Президента Республики Беларусь от 5 апреля 2016 г. № 124 «О государственном регулировании внешнеторговой деятельности» Совет Министров Республики Беларусь ПОСТАНОВЛЯЕТ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, что:</w:t>
      </w:r>
    </w:p>
    <w:p>
      <w:pPr>
        <w:pStyle w:val="Underpoint"/>
        <w:rPr/>
      </w:pPr>
      <w:r>
        <w:rPr>
          <w:sz w:val="30"/>
          <w:szCs w:val="30"/>
        </w:rPr>
        <w:t>1.1. экспорт из Республики Беларусь за пределы таможенной территории Евразийского экономического союза регенерируемых бумаги или картона (макулатуры и отходов)&lt;*&gt;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лассифицируемых в товарной позиции 4707 единой Товарной номенклатуры внешнеэкономической деятельности Евразийского экономического союза, происходящих с территории Республики Беларусь (далее – макулатура), при помещении под таможенные процедуры экспорта, временного вывоза осуществляется по разовым лицензиям, выдаваемым Министерством антимонопольного регулирования и торговли по согласованию с Белорусским производственно-торговым концерном лесной, деревообрабатывающей и целлюлозно-бумажной  промышленности в порядке, аналогичном установленному Правилами выдачи лицензий и разрешений на экспорт и (или) импорт товаров, предусмотренными приложением к Протоколу о мерах нетарифного регулирования в отношении третьих стран (приложение № 7 к Договору о Евразийском экономическом союзе от 29 мая 2014 года), с учетом особенностей, установленных настоящим постановлением &lt;**&gt;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----------------------------</w:t>
      </w:r>
    </w:p>
    <w:p>
      <w:pPr>
        <w:pStyle w:val="Underpoint"/>
        <w:rPr/>
      </w:pPr>
      <w:r>
        <w:rPr/>
        <w:t>&lt;*&gt; Товары определяются исключительно кодом единой Товарной номенклатуры внешнеэкономической деятельности Евразийского экономического союза, краткое наименование приведено только для удобства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Действие подпункта 1.1 пункта 1 настоящего постановления не распространяется на экспорт из Республики Беларусь товаров, вывозимых в  Азербайджанскую Республику, Грузию, Туркменистан и Республику Сербия.</w:t>
      </w:r>
    </w:p>
    <w:p>
      <w:pPr>
        <w:pStyle w:val="Underpoint"/>
        <w:rPr/>
      </w:pPr>
      <w:r>
        <w:rPr>
          <w:sz w:val="30"/>
          <w:szCs w:val="30"/>
        </w:rPr>
        <w:t>1.2. Белорусский производственно-торговый концерн лесной, деревообрабатывающей и целлюлозно-бумажной  промышленности  согласовывает заявление о выдаче лицензии на экспорт макулатуры при помещении под таможенные процедуры экспорта, временного вывоза при наличии заключенного между названным концерном и организацией соглашения об условиях поставок макулатуры.</w:t>
      </w:r>
    </w:p>
    <w:p>
      <w:pPr>
        <w:pStyle w:val="Normal"/>
        <w:autoSpaceDE w:val="false"/>
        <w:ind w:firstLine="567"/>
        <w:jc w:val="both"/>
        <w:rPr>
          <w:szCs w:val="30"/>
        </w:rPr>
      </w:pPr>
      <w:r>
        <w:rPr>
          <w:szCs w:val="30"/>
        </w:rPr>
        <w:t>2. Дополнить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 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 февраля 2009 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; Национальный правовой Интернет-портал Республики Беларусь, 24.04.2014, 5/38747; 22.05.2014, 5/38861; 22.01.2015, 5/40026; 30.07.2015, 5/40849; 25.11.2015, 5/41323; 09.02.2016, 5/41653; 11.02.2016, 5/41669; 13.05.2016, 5/42053; 17.08.2016, 5/42476; 19.10.2016, 5/42764; 02.11.2016, 5/42851; 15.11.2016, 5/42902; 25.01.2017, 4/43262; 17.02.2017, 5/43355; 11.03.2017, 5/43438; 17.05.2017, 5/43696; 17.05.2017, 5/43697; 06.06.2017, 5/43788; 20.07.2017, 5/43960; 30.08.2017, 5/44122; 24.10.2017, 5/44335; 18.11.2017, 5/44416; 21.11.2017, 5/44428; 30.01.2018, 5/44747; 24.03.2018, 5/44947), пунктом 24.19</w:t>
      </w:r>
      <w:r>
        <w:rPr>
          <w:szCs w:val="30"/>
          <w:vertAlign w:val="superscript"/>
        </w:rPr>
        <w:t>31</w:t>
      </w:r>
      <w:r>
        <w:rPr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Cs w:val="30"/>
        </w:rPr>
      </w:pPr>
      <w:r>
        <w:rPr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38"/>
        <w:gridCol w:w="3026"/>
        <w:gridCol w:w="961"/>
        <w:gridCol w:w="959"/>
        <w:gridCol w:w="1095"/>
      </w:tblGrid>
      <w:tr>
        <w:trPr>
          <w:trHeight w:val="2976" w:hRule="atLeast"/>
        </w:trPr>
        <w:tc>
          <w:tcPr>
            <w:tcW w:w="2166" w:type="dxa"/>
            <w:tcBorders/>
          </w:tcPr>
          <w:p>
            <w:pPr>
              <w:pStyle w:val="Normal"/>
              <w:spacing w:lineRule="exact" w:line="280"/>
              <w:ind w:right="-107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24.19</w:t>
            </w:r>
            <w:r>
              <w:rPr>
                <w:sz w:val="26"/>
                <w:szCs w:val="26"/>
                <w:vertAlign w:val="superscript"/>
              </w:rPr>
              <w:t>31</w:t>
            </w:r>
            <w:r>
              <w:rPr>
                <w:sz w:val="26"/>
                <w:szCs w:val="26"/>
              </w:rPr>
              <w:t>. Согласо-вание выдачи лицензии на экспорт регене-рируемых бумаги или картона (макулатуры и отходов (товарная позиция 4707 единой Товарной номенклатуры внешнеэкономической деятельности Евразийского экономического союза), происходящих с территории Республики Беларусь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80"/>
              <w:ind w:left="-57" w:righ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«Белле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бумпром»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6"/>
                <w:szCs w:val="26"/>
              </w:rPr>
              <w:t>письмо в произвольной форме с обоснованной просьбой согласовать заявление;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в двух эк</w:t>
              <w:softHyphen/>
              <w:t>зем</w:t>
              <w:softHyphen/>
              <w:t>плярах) в соответствии с Инструкцией об оформ</w:t>
              <w:softHyphen/>
              <w:t>лении заявления на вы</w:t>
              <w:softHyphen/>
              <w:t>дачу лицензии на экс-порт и (или) импорт от-дельных видов товаров и об оформлении такой лицензии, утвержденной решением Коллегии Ев-разийской экономической комиссии от 6 ноября 2014 года № 199 ”Об Ин-струкции об оформлении заявления на выдачу ли-цензии на экспорт и (или) импорт отдельных видов товаров и об оформлении такой лицензии и Инст-рукции об оформлении разрешения на экспорт и (или) импорт отдельных видов товаров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удостове</w:t>
              <w:softHyphen/>
              <w:t>ряющий право на представление интересов заявител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рабочих дне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аты выдачи лицензии на экспорт регенерируемых бумаги или картона (макулатуры и отходов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</w:t>
              <w:softHyphen/>
              <w:t>платно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ind w:firstLine="567"/>
        <w:jc w:val="both"/>
        <w:rPr>
          <w:szCs w:val="30"/>
        </w:rPr>
      </w:pPr>
      <w:r>
        <w:rPr>
          <w:szCs w:val="30"/>
        </w:rPr>
        <w:t>3. Министерству иностранных дел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ind w:firstLine="567"/>
        <w:jc w:val="both"/>
        <w:rPr/>
      </w:pPr>
      <w:r>
        <w:rPr>
          <w:szCs w:val="30"/>
        </w:rPr>
        <w:t xml:space="preserve">3.1. уведомить Евразийскую экономическую комиссию о мере, принятой согласно подпункту 1.1 </w:t>
      </w:r>
      <w:hyperlink r:id="rId5">
        <w:r>
          <w:rPr>
            <w:rStyle w:val="InternetLink"/>
            <w:szCs w:val="30"/>
          </w:rPr>
          <w:t>пункта 1</w:t>
        </w:r>
      </w:hyperlink>
      <w:r>
        <w:rPr>
          <w:szCs w:val="30"/>
        </w:rPr>
        <w:t xml:space="preserve">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ind w:firstLine="567"/>
        <w:jc w:val="both"/>
        <w:rPr/>
      </w:pPr>
      <w:r>
        <w:rPr>
          <w:szCs w:val="30"/>
        </w:rPr>
        <w:t xml:space="preserve">3.2. внести на рассмотрение Евразийской экономической комиссии </w:t>
      </w:r>
      <w:r>
        <w:rPr>
          <w:spacing w:val="-4"/>
          <w:szCs w:val="30"/>
        </w:rPr>
        <w:t>предложение о применении другими государствами – членами Евразийского</w:t>
      </w:r>
      <w:r>
        <w:rPr>
          <w:szCs w:val="30"/>
        </w:rPr>
        <w:t xml:space="preserve"> </w:t>
      </w:r>
      <w:r>
        <w:rPr>
          <w:spacing w:val="-8"/>
          <w:szCs w:val="30"/>
        </w:rPr>
        <w:t>экономического союза мер, аналогичных мере, установленной в подпункте 1.1</w:t>
      </w:r>
      <w:r>
        <w:rPr>
          <w:szCs w:val="30"/>
        </w:rPr>
        <w:t xml:space="preserve"> пункта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ind w:firstLine="567"/>
        <w:jc w:val="both"/>
        <w:rPr>
          <w:szCs w:val="30"/>
        </w:rPr>
      </w:pPr>
      <w:r>
        <w:rPr>
          <w:szCs w:val="30"/>
        </w:rPr>
        <w:t>3.3 проинформировать Исполнительный комитет Содружества Независимых Государств о принятии настоящего постановления.</w:t>
      </w:r>
    </w:p>
    <w:p>
      <w:pPr>
        <w:pStyle w:val="Point"/>
        <w:rPr/>
      </w:pPr>
      <w:r>
        <w:rPr>
          <w:sz w:val="30"/>
          <w:szCs w:val="30"/>
        </w:rPr>
        <w:t xml:space="preserve">4. Контроль за соблюдением ограничительной меры, </w:t>
      </w:r>
      <w:r>
        <w:rPr>
          <w:spacing w:val="-8"/>
          <w:sz w:val="30"/>
          <w:szCs w:val="30"/>
        </w:rPr>
        <w:t>установленной в подпункте 1.1 пункта 1</w:t>
      </w:r>
      <w:r>
        <w:rPr>
          <w:sz w:val="30"/>
          <w:szCs w:val="30"/>
        </w:rPr>
        <w:t xml:space="preserve"> настоящего постановления, возложить на Государственный таможенный комитет Республики Беларусь.</w:t>
      </w:r>
    </w:p>
    <w:p>
      <w:pPr>
        <w:pStyle w:val="Point"/>
        <w:rPr/>
      </w:pPr>
      <w:r>
        <w:rPr>
          <w:sz w:val="30"/>
          <w:szCs w:val="30"/>
        </w:rPr>
        <w:t>5. Настоящее постановление вступает в силу с 16 мая 2018 года и действует в течение шести месяцев, за исключением пункта 3, вступающего в силу после официального опубликования настоящего постановления.</w:t>
      </w:r>
    </w:p>
    <w:p>
      <w:pPr>
        <w:pStyle w:val="Normal"/>
        <w:spacing w:lineRule="auto" w:line="36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>Республики Беларусь</w:t>
      </w:r>
    </w:p>
    <w:sectPr>
      <w:type w:val="continuous"/>
      <w:pgSz w:w="11906" w:h="16838"/>
      <w:pgMar w:left="1701" w:right="567" w:gutter="0" w:header="720" w:top="99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sz w:val="30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ind w:hanging="0"/>
    </w:pPr>
    <w:rPr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30"/>
      <w:szCs w:val="30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8A3AC9BC6C5C8B1784594D391ED768CA4EAE66B4266EAFCA75EAB09F5A39F20DF0A38F4C368C6326B57D9s6X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C893EAC65CB6D71B477AFDF2D71701B14E56522D817A92456404DFB61DE5B943A0C8B3F41FE41659B006F83FBVCF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9:00Z</dcterms:created>
  <dc:creator>mb5_02</dc:creator>
  <dc:description>Сохранен:       09.01.2007 в 16:19:21Исполнитель:</dc:description>
  <dc:language>en-US</dc:language>
  <cp:lastModifiedBy>MSI</cp:lastModifiedBy>
  <cp:lastPrinted>2018-04-23T18:29:00Z</cp:lastPrinted>
  <dcterms:modified xsi:type="dcterms:W3CDTF">2018-04-23T15:39:00Z</dcterms:modified>
  <cp:revision>2</cp:revision>
  <dc:subject/>
  <dc:title>О лицензировании импорта пива солодового из Украины</dc:title>
</cp:coreProperties>
</file>