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церна «Беллесбумп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Ю.В. Назаров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ТУ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И.М. Жарский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руководящих работников и специ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концерна «Беллесбумпром» в 2015–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82"/>
        <w:gridCol w:w="2683"/>
        <w:gridCol w:w="2520"/>
        <w:gridCol w:w="237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пециальности переподготовки </w:t>
              <w:br/>
              <w:t>и программ курсов повышения квалифик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от БГ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от концерна «Беллесбумпром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одготовка руководящих работников и специалистов с высшим образование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2 05 71 «Технология производства мебел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ТиДИД Шетько С.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 01 74 «Дизайн мебели и интерьер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9 01 08 «Охрана труда в лесном хозяйстве и производстве изделий из древесины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БЖД Босак В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6 01 71 «Механическая обработка древесины и производство деревянных строительных издел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ДОСиИ Гришкевич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ТДП </w:t>
              <w:br/>
              <w:t>Снопков В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 01 71 «Экономика труд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СБУАиА Долини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-26 02 76 «Маркетинг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ЭТ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С.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6 02 85 «Логисти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ЛДиОВД Насковец М.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подготовка руководящих работников и специалистов со средним специальным образованием </w:t>
              <w:br/>
              <w:t>(на базе филиала БГТУ «Бобруйский государственный лесотехнический колледж»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6 01 71 «Механическая обработка древесины и производство деревянных строительных издели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Кубрак А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 руководящих работников и специалис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осуществления приемки по количеству и качеству лесоматериал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ЛМиТЛЗ Мохов С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и оборудование деревообрабатывающих произво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ДОСиИ Гришкевич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ТДП </w:t>
              <w:br/>
              <w:t>Снопков В.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деревообрабатывающего оборудования с ЧП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ДОСиИ Гришкевич А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и проектирование меб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ТиДИД Шетько С.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роизводства мебе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итных материал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ХПД </w:t>
              <w:br/>
              <w:t>Черная Н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бумаги и карто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6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ны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лесном комплек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ЭГиТ Дмитриченко А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роцессов и произво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АППиЭ Карпович Д.С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на деревообрабатывающих предприят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ЭТи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С.И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вар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5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уция товар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деревообрабатывающих предприятия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БЖД Босак В.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материальных ресур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ДОСиИ Гришкевич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ТДП </w:t>
              <w:br/>
              <w:t>Снопков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. ХПД </w:t>
              <w:br/>
              <w:t>Черная Н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К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ны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кович А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6456"/>
      </w:tblGrid>
      <w:tr>
        <w:trPr/>
        <w:tc>
          <w:tcPr>
            <w:tcW w:w="4928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ервый заместитель председателя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нцерна «Беллесбумпром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_Д.В. Лизу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56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иректор института повышения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валификации и переподготовки БГТУ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________________________ С.Н. Пищ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ntainertitle">
    <w:name w:val="contain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3:00Z</dcterms:created>
  <dc:creator>user</dc:creator>
  <dc:description/>
  <dc:language>en-US</dc:language>
  <cp:lastModifiedBy>Новицкая</cp:lastModifiedBy>
  <cp:lastPrinted>2015-10-09T14:27:00Z</cp:lastPrinted>
  <dcterms:modified xsi:type="dcterms:W3CDTF">2015-12-29T13:43:00Z</dcterms:modified>
  <cp:revision>2</cp:revision>
  <dc:subject/>
  <dc:title>Приложение 2</dc:title>
</cp:coreProperties>
</file>