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риказу концер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«Беллесбумпром»  </w:t>
      </w:r>
    </w:p>
    <w:p>
      <w:pPr>
        <w:pStyle w:val="Normal"/>
        <w:rPr>
          <w:sz w:val="3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9.11.2011</w:t>
      </w:r>
      <w:r>
        <w:rPr>
          <w:sz w:val="28"/>
        </w:rPr>
        <w:t xml:space="preserve"> № 19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2"/>
        <w:rPr/>
      </w:pPr>
      <w:r>
        <w:rPr/>
        <w:t>форм ведомственной отчетности</w:t>
      </w:r>
    </w:p>
    <w:p>
      <w:pPr>
        <w:pStyle w:val="Normal"/>
        <w:jc w:val="center"/>
        <w:rPr/>
      </w:pPr>
      <w:r>
        <w:rPr>
          <w:sz w:val="30"/>
        </w:rPr>
        <w:t xml:space="preserve">концерна «Беллесбумпром» на 2012 год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843"/>
        <w:gridCol w:w="2977"/>
        <w:gridCol w:w="34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ставления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дата и номер правового акта, которым утверждена отчет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, ответственные за анализ свод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авках товаров внутреннему рынку республики по соглашению с Министерством торговл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концерна «Беллесбумпром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23.02.2007 №53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03.2008  №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ооперации и специализации деревообрабатывающих и мебельных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уплении макулатуры в организации целлюлозно-бумажного производства по прямым договорам и в давальческ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2.2007 №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целлюлозно-бумажного и лесохимического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авке товаров по товаропроводяще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концерна «Беллесбумпром» от 23.02.2007 №53, от 19.04.2007 №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маркетинга и внешнеэконом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выборке лесос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.2008 №5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лесозаготовок, лесных ресурсов и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авке продукции (лесо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.2008 №5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лесозаготовок, лесных ресурсов и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б образовании и использовании древе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 23.02.2007 №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энергосбережения, экологии и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выполнении кооперированных поставок по видам продукции (ДСП, ДВП, фа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 05.11.2007 №4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ооперации и специализации деревообрабатывающих и мебельных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б обращения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концерна «Беллесбумпром» от 10.09.2007 №365, от 24.06.2008 №305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яющий делам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3:00Z</dcterms:created>
  <dc:creator>Без имени 3</dc:creator>
  <dc:description/>
  <cp:keywords/>
  <dc:language>en-US</dc:language>
  <cp:lastModifiedBy>HomeUser</cp:lastModifiedBy>
  <cp:lastPrinted>2011-11-25T16:56:00Z</cp:lastPrinted>
  <dcterms:modified xsi:type="dcterms:W3CDTF">2011-11-30T11:49:00Z</dcterms:modified>
  <cp:revision>7</cp:revision>
  <dc:subject/>
  <dc:title>                                             Приложение</dc:title>
</cp:coreProperties>
</file>