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 приказу концер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«Беллесбумпром»  </w:t>
      </w:r>
    </w:p>
    <w:p>
      <w:pPr>
        <w:pStyle w:val="Normal"/>
        <w:rPr>
          <w:sz w:val="30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9.11.2010</w:t>
      </w:r>
      <w:r>
        <w:rPr>
          <w:sz w:val="28"/>
        </w:rPr>
        <w:t xml:space="preserve"> № </w:t>
      </w:r>
      <w:r>
        <w:rPr>
          <w:sz w:val="28"/>
          <w:u w:val="single"/>
        </w:rPr>
        <w:t>233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 xml:space="preserve">Перечень </w:t>
      </w:r>
    </w:p>
    <w:p>
      <w:pPr>
        <w:pStyle w:val="Heading2"/>
        <w:rPr/>
      </w:pPr>
      <w:r>
        <w:rPr/>
        <w:t>форм ведомственной отчетно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концерна «Беллесбумпром» на 2011 год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843"/>
        <w:gridCol w:w="2977"/>
        <w:gridCol w:w="343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едставления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дата и номер правового акта, которым утверждена отчетно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, ответственные за анализ свод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поставках товаров внутреннему рынку республики по соглашению с Министерством торговл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ы концерна «Беллесбумпром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23.02.2007 №53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7.03.2008  №1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кооперации и специализации деревообрабатывающих и мебельных произво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поступлении макулатуры в организации целлюлозно-бумажного производства по прямым договорам и в давальческом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концерна «Беллесбумпром» 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2.2007 №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целлюлозно-бумажного и лесохимического произво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поставке товаров по товаропроводяще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концерна «Беллесбумпром» от 23.02.2007 №53, от 19.04.2007 №1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маркетинга и внешнеэконом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выборке лесос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концерна «Беллесбумпром» 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1.2008 №5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лесозаготовок, лесных ресурсов и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поставке продукции (лесо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концерна «Беллесбумпром» 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1.2008 №5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лесозаготовок, лесных ресурсов и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б образовании и использовании древе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концерна «Беллесбумпром» от 23.02.2007 №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энергосбережения, экологии и охраны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выполнении кооперированных поставок по видам продукции (ДСП, ДВП, фа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концерна «Беллесбумпром» от 05.11.2007 №4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кооперации и специализации деревообрабатывающих и мебельных произво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об обращения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ы концерна «Беллесбумпром» от 10.09.2007 №365, от 24.06.2008 №305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мощник председателя концер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дения об объемах производства промышленной продукции (работ, услуг) в сопоставимых це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концерна «Беллесбумпром» 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12.2010 № 2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экономики и прогнозир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6:00Z</dcterms:created>
  <dc:creator>Без имени 3</dc:creator>
  <dc:description/>
  <cp:keywords/>
  <dc:language>en-US</dc:language>
  <cp:lastModifiedBy>user</cp:lastModifiedBy>
  <cp:lastPrinted>2008-11-26T16:46:00Z</cp:lastPrinted>
  <dcterms:modified xsi:type="dcterms:W3CDTF">2011-03-10T09:00:00Z</dcterms:modified>
  <cp:revision>7</cp:revision>
  <dc:subject/>
  <dc:title>                                             Приложение</dc:title>
</cp:coreProperties>
</file>