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ми, входящими в состав концерна «Беллесбумпром», готовятся к продаже находящиеся в республиканской собственности, неиспользуемые в хозяйственной деятельности предприятий, следующие объекты недвижимо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АО «Полоцклес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аня с холодной пристройкой (инв. № 250/С-31162), общая площадь 83,2 кв.м.; одноэтажное кирпичное, фундамент – бетонный, 1970 года постройки; местонахождение: Витебская область, Полоцкий район, дер. Малое Ситно; земельный участок площадью 0,0325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клад (инв. № 250/С-6528) с тремя пристройками, сараем, двумя уборными и забором, общая площадь 113,1 кв.м.; одноэтажное деревянное, фундамент бетонный, кирпич, перекрытия деревянные, крыша шиферная, 1963 года постройки; местонахождение: г. Полоцк, пер. Калиновского, 28; земельный участок 0,0924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АО «Витебскле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 (инв. № 240/С-30337), общая площадь 94,4 кв.м.; одноэтажное деревянное, фундамент – бетонный, крыша шиферная; 1969 года постройки; местонахождение: Витебская обл., Оршанский р-н, дер. Софиевка; земельный участок 0,0222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АО «Житковичле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Баня, общая площадь 126,3 кв.м.; здание деревянное, 1965 года постройки; местонахождение: Минская обл., Любанский р-н, дер. Обо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птека (инв. № 332/С-50126), общая площадь 64 кв.м.; здание одноэтажное деревянное, 1954 года постройки; местонахождение: Гомельская обл., Житковичский р-н, пос. Хвоенск, ул. Комсомольская,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 ОАО «ФанДОК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ая, общая площадь 107 кв.м.; одноэтажное кирпичное здание, крыша – шиферная, 1989 года постройки; местонахождение: Минская обл.,                г. Березино, ул. Мультана, 1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АО «Ивацевичдре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ое здание (инв. № 122/С-15898) с холодной пристройкой и верандой, общая площадь 89,3 кв.м.; одноэтажное деревянное здание, фундамент – бетонный, крыша – а/цементные листы; местонахождение: Брестская обл., Ивацевичский р-н, Р44, д. 1/4; земельный участок 1,1602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АО «Молодечноле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луб, общая площадь 222,6 кв.м.; одноэтажное кирпичное здание, 1964 года постройки; местонахождение: Минская обл., Столбцовский р-н, дер. Клетищ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Баня, общая площадь 83,5 кв.м.; одноэтажное кирпичное здание, 1968 года постройки; местонахождение: Минская обл., Столбцовский р-н, дер. Клетищ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УП «Новосверженский лесозав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аскройно-заготовительный цех (инв. № 622/С-29207), общая площадь 3667,4 кв.м.; 3-хэтажное здание из кирпича и силикатных блоков, 1992 год постройки, фундамент – бетонный, крыша совмещенная; местонахождение: Минская обл., Столбцовский р-н, дер. Новый Свержень, ул. Железнодорожная, 8; земельный участок 0,66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онюшня с сараем (инв. № 630/С-61798), общая площадь 83,8 кв.м.;  здание шлакобетонное, крыша шиферная, фундамент бетонный, 1977 года постройки; местонахождение: Минская обл., Молодечненский р-н, дер. Раевка, ул. Луговая, д. 4а; земельный участок 0,02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ОАО «Лесохим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торговли и бытовых услуг (инв. № 610/С-34308), общая площадь 444 кв.м., здание кирпичное, 1952 года постройки; местонахождение: г. Борисов, ул. Труда, 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ОАО «Борисовле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ая (инв. № 610С-29178), общая площадь 121,7 кв.м., здание одноэтажное сборно-щитовое, облицованное кирпичом, крыша шиферная, 1987 года постройки; местонахождение: г. Борисов, ул. Заводская,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ОАО «Костюковичский леспромхо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(инв. № 732/С-6481), общая площадь 440 кв.м., здание одноэтажное, кирпичное, 1983 года постройки; местонахождение: Могилевская обл., г. Костюковичи, ул. Комарова,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всем вопросам обращаться в концерн «Беллесбумпром», контактный телефон:</w:t>
      </w:r>
      <w:r>
        <w:rPr>
          <w:sz w:val="28"/>
          <w:szCs w:val="28"/>
        </w:rPr>
        <w:t xml:space="preserve"> 8(017) 327-52-54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11:00Z</dcterms:created>
  <dc:creator>user</dc:creator>
  <dc:description/>
  <cp:keywords/>
  <dc:language>en-US</dc:language>
  <cp:lastModifiedBy>user</cp:lastModifiedBy>
  <cp:lastPrinted>2007-05-30T17:16:00Z</cp:lastPrinted>
  <dcterms:modified xsi:type="dcterms:W3CDTF">2012-09-04T09:51:00Z</dcterms:modified>
  <cp:revision>10</cp:revision>
  <dc:subject/>
  <dc:title>Информация для размещения на сайте концерна «Беллесбумпром»</dc:title>
</cp:coreProperties>
</file>